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екады самопознания «Педагогика любви и творч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02-12 февраля  в нашей школе прошла декада самопознания «Педагогика любви и творчества» согласно разработанному плану. 02.февраля было проведено торжественное открытие декады самопо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178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2555" cy="177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организована книжная выставка и был проведён конкурс чтец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1785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1785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3510" cy="17913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открытые уроки самопозн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 «А» - «</w:t>
      </w:r>
      <w:r>
        <w:rPr>
          <w:rFonts w:cs="Times New Roman" w:ascii="Times New Roman" w:hAnsi="Times New Roman"/>
          <w:sz w:val="28"/>
          <w:szCs w:val="28"/>
          <w:lang w:val="kk-KZ"/>
        </w:rPr>
        <w:t>Еңбек бәрін жеңбек» Жампеисова Г.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«Б» - «Учимся дружить» Моисеева А.С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«Б» - «Щедрость и великодушие» Антошкина Н.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«А» - «Батылдық пен өжеттік» Кажгалиева А.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«Б» - «Жить по совести» Басалаева Н.Ф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«А» - «Сөйлесе білу де өнер» Бегзада Лиз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 – «Искусство быть здоровым» Савина А.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655" cy="1802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1805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9545" cy="1811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18053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9545" cy="18078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02 прошло торжественное закрытие декады самопознания на общешкольной линейке, где было проведено награждение участников конкурса рисун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8420" cy="1736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120" cy="1745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.по ВР:                         Гофман С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PC-06</dc:creator>
  <dc:description/>
  <dc:language>en-US</dc:language>
  <cp:lastModifiedBy>PC-06</cp:lastModifiedBy>
  <dcterms:modified xsi:type="dcterms:W3CDTF">2017-02-14T08:31:00Z</dcterms:modified>
  <cp:revision>1</cp:revision>
  <dc:subject/>
  <dc:title/>
</cp:coreProperties>
</file>