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спубликанской  детской инициативы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– мейірімділік мекені</w:t>
      </w:r>
      <w:r>
        <w:rPr>
          <w:rFonts w:cs="Times New Roman" w:ascii="Times New Roman" w:hAnsi="Times New Roman"/>
          <w:b/>
          <w:sz w:val="28"/>
          <w:szCs w:val="28"/>
        </w:rPr>
        <w:t>» - «Казахстан – территория добр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ГУ «Партизанская средня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влечения внимания общественности к пропаганде и распространения идей </w:t>
      </w:r>
      <w:r>
        <w:rPr>
          <w:rFonts w:cs="Times New Roman" w:ascii="Times New Roman" w:hAnsi="Times New Roman"/>
          <w:sz w:val="28"/>
          <w:szCs w:val="28"/>
        </w:rPr>
        <w:t xml:space="preserve">бескорыстного служения обществу, организации мероприятий, мотивирующих дет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свершение </w:t>
      </w:r>
      <w:r>
        <w:rPr>
          <w:rFonts w:cs="Times New Roman" w:ascii="Times New Roman" w:hAnsi="Times New Roman"/>
          <w:sz w:val="28"/>
          <w:szCs w:val="28"/>
        </w:rPr>
        <w:t xml:space="preserve">добрых дел д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кружающих, </w:t>
      </w:r>
      <w:r>
        <w:rPr>
          <w:rFonts w:cs="Times New Roman" w:ascii="Times New Roman" w:hAnsi="Times New Roman"/>
          <w:sz w:val="28"/>
          <w:szCs w:val="28"/>
        </w:rPr>
        <w:t>нуждающихся в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заботливое отношение к природе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проводятся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реди учащихся 1-11 классов проведён конкурс скворечников. Итоги конкурса будут подведены на общешкольной лин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 8-11 классов, участники волонтёрского движения, оказывают посильную помощь одиноким пенсионерам Краси Е, Выскочкиной Г.И. в очистке территории от снега и в решении хозяйственных вопро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1 марта запланирована концертная программа для родителей учащихся и одиноких и престарелых люд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2555" cy="177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6365" cy="177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2555" cy="1776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03:00Z</dcterms:created>
  <dc:creator>PC-06</dc:creator>
  <dc:description/>
  <dc:language>en-US</dc:language>
  <cp:lastModifiedBy>PC-06</cp:lastModifiedBy>
  <dcterms:modified xsi:type="dcterms:W3CDTF">2017-01-28T06:03:00Z</dcterms:modified>
  <cp:revision>2</cp:revision>
  <dc:subject/>
  <dc:title/>
</cp:coreProperties>
</file>