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гос.симво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азмещены в нашей школе в кабинете директора и на фасаде школы. Герб на фасаде школы планируется укрепить в ближайшее время, после установления благоприятной для наружных работ погоде (безветренной погод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060" cy="193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0205" cy="194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по ВР:     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7:00Z</dcterms:created>
  <dc:creator>PC-06</dc:creator>
  <dc:description/>
  <cp:keywords/>
  <dc:language>en-US</dc:language>
  <cp:lastModifiedBy>PC-06</cp:lastModifiedBy>
  <dcterms:modified xsi:type="dcterms:W3CDTF">2017-01-24T06:51:00Z</dcterms:modified>
  <cp:revision>3</cp:revision>
  <dc:subject/>
  <dc:title/>
</cp:coreProperties>
</file>