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чтецов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ённого открытию республиканского проект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ың ба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КГУ «Партизанская средняя шко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гласно разработанного плана по реализации проекта «Мың бала» в нашей школе прошёл конкурс чтецов, посвящённый республиканскому проекту. Учащимися 9 класса была организована концертная программа, в течение которой и были заслушаны авторские стихи, и чтение стихотворений казахских по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85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7645" cy="1836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185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7:00Z</dcterms:created>
  <dc:creator>PC-06</dc:creator>
  <dc:description/>
  <dc:language>en-US</dc:language>
  <cp:lastModifiedBy>PC-06</cp:lastModifiedBy>
  <dcterms:modified xsi:type="dcterms:W3CDTF">2017-02-24T04:53:00Z</dcterms:modified>
  <cp:revision>1</cp:revision>
  <dc:subject/>
  <dc:title/>
</cp:coreProperties>
</file>