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библиотечной выстав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л келісім мен достықтың негізі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й открытию республиканского проект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ың ба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КГУ «Партизанская средняя шко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гласно разработанного плана по реализации проекта «Мың бала» в нашей школе была организована библиотечная выставка, посвящённая республиканскому проекту. Учащиеся 1-11 классов имеют возможность посетить данную выставку и более подробно познакомиться с произведениями казахстанских писателей и по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64541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8:00Z</dcterms:created>
  <dc:creator>PC-06</dc:creator>
  <dc:description/>
  <cp:keywords/>
  <dc:language>en-US</dc:language>
  <cp:lastModifiedBy>PC-06</cp:lastModifiedBy>
  <dcterms:modified xsi:type="dcterms:W3CDTF">2017-02-24T05:17:00Z</dcterms:modified>
  <cp:revision>3</cp:revision>
  <dc:subject/>
  <dc:title/>
</cp:coreProperties>
</file>