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й линейк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й открытию республиканск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ың б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КГУ «Партизанская средняя шко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гласно разработанного плана по реализации проекта «Мың бала» в нашей школе прошла торжественная линейка, посвящённая республиканскому проекту. На линейке учащиеся были ознакомлены с планом работы и предстоящими мероприятиями в рамках проекта. Также на данной линейке были награждены активные участники в общественной и спортивной жизни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176145" cy="270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2595" cy="1990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7:00Z</dcterms:created>
  <dc:creator>PC-06</dc:creator>
  <dc:description/>
  <cp:keywords/>
  <dc:language>en-US</dc:language>
  <cp:lastModifiedBy>PC-06</cp:lastModifiedBy>
  <dcterms:modified xsi:type="dcterms:W3CDTF">2017-02-24T04:48:00Z</dcterms:modified>
  <cp:revision>2</cp:revision>
  <dc:subject/>
  <dc:title/>
</cp:coreProperties>
</file>