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ых соревнований по баскетболу среди девушек, посвящённых международному женскому дню 8 мар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Партизан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РМО учителей физической культуры команда девушек нашей школы приняла участие в районных соревнованиях по баскетболу среди девушек. В соревнованиях приняли участие команды, прошедшие отбор в зональных соревнованиях. Команда девушек нашей школы заняла второе почётное мес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718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417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266" r="-6" b="1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131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0035" cy="159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о ВР:                         Гофман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6:00Z</dcterms:created>
  <dc:creator>PC-06</dc:creator>
  <dc:description/>
  <dc:language>en-US</dc:language>
  <cp:lastModifiedBy>PC-06</cp:lastModifiedBy>
  <dcterms:modified xsi:type="dcterms:W3CDTF">2017-03-30T05:26:00Z</dcterms:modified>
  <cp:revision>2</cp:revision>
  <dc:subject/>
  <dc:title/>
</cp:coreProperties>
</file>