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азднике  Первого звон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ГУ «Партизанская средняя школа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7-2018 уч.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 сентября в нашей школе, как и по всей стране, прошёл праздник Первого звонка. Традиционно поздравить ребят с началом учебного года пришли гости аким Амангельдинского аульного округа Курмангалиев Н.К, исполнительный директор ТОО «Партизанское-1» Жампеисов Б.Т. ветераны труда Казакова А.В, Федоренко Е.П, Дорохова Т.П. В этот день праздновали начало учебного года первые классы под руководствомМоисеевой А.С., и Кажгалиевой А.К., и выпускной 11 класс. Ребята прочли стихи о школе, исполнили песни и в завершении торжественной линейки после первого  звонка, дать который выпала честь ученику 1 «А» класса Жаксалыку 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., и ученице 11 класса Оспан Айдане, отправились на возложение цветов к мемориальному комплексу. После торжественной линейки учащиеся школы отправились на первый в этом школьном году классный час на тему «Я- патриот своей страны» в течение которого учащимся был продемонстрирован роли «Взгляд в будущее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3355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6690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3355" cy="181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3355" cy="1813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2245" cy="181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2245" cy="182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0500" cy="1824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2090" cy="1826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11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по ВР:                                 Гофман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56:00Z</dcterms:created>
  <dc:creator>PC-06</dc:creator>
  <dc:description/>
  <cp:keywords/>
  <dc:language>en-US</dc:language>
  <cp:lastModifiedBy>PC-06</cp:lastModifiedBy>
  <dcterms:modified xsi:type="dcterms:W3CDTF">2017-09-05T03:08:00Z</dcterms:modified>
  <cp:revision>4</cp:revision>
  <dc:subject/>
  <dc:title/>
</cp:coreProperties>
</file>