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ружка «Ада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пақ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 2017-2018 уч.г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целях формирования антикоррупционной культуры в школьной среде, сохранения и укрепления системы ценностей, отражающей нетерпимость к коррупции, и на основании приказа РОО о создании в организациях образования клубов и кружков </w:t>
      </w:r>
      <w:r>
        <w:rPr>
          <w:rFonts w:cs="Times New Roman" w:ascii="Times New Roman" w:hAnsi="Times New Roman"/>
          <w:sz w:val="28"/>
          <w:szCs w:val="28"/>
        </w:rPr>
        <w:t xml:space="preserve">«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рпақ» в нашей школе действует одноимённый кружок. Согласно приказу руководителем данного кружка является учитель истории и права Хамзин М.Ж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холле школы оформлен стенд с информацией антикоррупционного на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8310" cy="171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565" r="-8" b="1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лассными руководителями запланированы классные часы на тему борьбы с коррупци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холле школы была оформлена выставка рисунков на тему «Человек и закон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2355215" cy="15887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1361" r="39163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3665" cy="15913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.по ВР:                            Гофман С.В.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5:00Z</dcterms:created>
  <dc:creator>PC-06</dc:creator>
  <dc:description/>
  <dc:language>en-US</dc:language>
  <cp:lastModifiedBy>PC-06</cp:lastModifiedBy>
  <dcterms:modified xsi:type="dcterms:W3CDTF">2017-10-12T10:55:00Z</dcterms:modified>
  <cp:revision>2</cp:revision>
  <dc:subject/>
  <dc:title/>
</cp:coreProperties>
</file>