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рисун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Образ честного и неподкупного труд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антикоррупционного воспит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лану РОО и общешкольного плана воспитательной работы в нашей школе в 1-6 классах был проведён конкурс рисунков на тему «Образ честного и неподкупного труда». Была организована выставка рисунков. Победители конкурса рисунков были награждены грамотами на общешкольной линей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184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6535" cy="1842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4790" cy="184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345" cy="1842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1:00Z</dcterms:created>
  <dc:creator>PC-06</dc:creator>
  <dc:description/>
  <dc:language>en-US</dc:language>
  <cp:lastModifiedBy>PC-06</cp:lastModifiedBy>
  <dcterms:modified xsi:type="dcterms:W3CDTF">2017-10-23T09:00:00Z</dcterms:modified>
  <cp:revision>1</cp:revision>
  <dc:subject/>
  <dc:title/>
</cp:coreProperties>
</file>