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ённых праздн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Первого президента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лану мероприятий школы по празднованию дня Первого президента в нашей школе прошли классные часы «Н.А.Назарбаев-человек эпох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225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234" r="-11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5295" cy="224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8925" cy="183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651" r="-8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9390" cy="1828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9955" cy="193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ноября была проведена торжественная линейка, посвящённая празднованию дня Первого презид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842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18364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6535" cy="18421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18453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ьной библиотеке оформлена книжная выставка и проведён ряд библиотечных уро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6535" cy="18421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3525" cy="1873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18395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0" cy="18249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4:00Z</dcterms:created>
  <dc:creator>PC-06</dc:creator>
  <dc:description/>
  <dc:language>en-US</dc:language>
  <cp:lastModifiedBy>PC-06</cp:lastModifiedBy>
  <dcterms:modified xsi:type="dcterms:W3CDTF">2017-11-30T08:39:00Z</dcterms:modified>
  <cp:revision>1</cp:revision>
  <dc:subject/>
  <dc:title/>
</cp:coreProperties>
</file>