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3"/>
        <w:outlineLvl w:val="0"/>
        <w:rPr/>
      </w:pPr>
      <w:r>
        <w:rPr>
          <w:rFonts w:eastAsia="Times New Roman" w:cs="Arial" w:ascii="Arial" w:hAnsi="Arial"/>
          <w:b/>
          <w:bCs/>
          <w:color w:val="343434"/>
          <w:kern w:val="2"/>
          <w:sz w:val="26"/>
          <w:szCs w:val="26"/>
          <w:lang w:eastAsia="ru-RU"/>
        </w:rPr>
        <w:t>Стандарт</w:t>
      </w:r>
    </w:p>
    <w:p>
      <w:pPr>
        <w:pStyle w:val="Normal"/>
        <w:shd w:fill="FFFFFF" w:val="clear"/>
        <w:spacing w:lineRule="auto" w:line="240" w:before="0" w:after="81"/>
        <w:jc w:val="right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Приложение 1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</w:t>
        <w:br/>
        <w:t>№ 198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Стандарт государственной услуги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"Выдача справок по опеке и попечительству"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Сноска. Приложение 1 в редакции приказа Министра образования и науки РК от 25.12.2017 </w:t>
      </w:r>
      <w:r>
        <w:fldChar w:fldCharType="begin"/>
      </w:r>
      <w:r>
        <w:rPr>
          <w:rStyle w:val="InternetLink"/>
          <w:sz w:val="23"/>
          <w:rFonts w:eastAsia="Times New Roman" w:cs="Arial" w:ascii="Arial" w:hAnsi="Arial"/>
          <w:color w:val="2C5487"/>
          <w:lang w:eastAsia="ru-RU"/>
        </w:rPr>
        <w:instrText xml:space="preserve"> HYPERLINK "http://adilet.zan.kz/rus/docs/V1700016271" \l "24"</w:instrText>
      </w:r>
      <w:r>
        <w:rPr>
          <w:rStyle w:val="InternetLink"/>
          <w:sz w:val="23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3"/>
          <w:lang w:eastAsia="ru-RU"/>
        </w:rPr>
        <w:t>№ 650</w:t>
      </w:r>
      <w:r>
        <w:rPr>
          <w:rStyle w:val="InternetLink"/>
          <w:sz w:val="23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. Государственная услуга "Выдача справок по опеке и попечительству" (далее – государственная услуга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) некоммерческое акционерное общество "Государственная корпорация "Правительство для граждан" (далее – Государственная корпорация)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2) веб-портал "электронного правительства" www.egov.kz (далее – портал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Глава 2. Порядок оказания государственной услуги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4. Сроки оказания государственной услуги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) с момента сдачи документов в Государственную корпорацию, а также при обращении на портал – 5 (пять) минут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2) В случае отсутствия данных об установлении опеки или попечительства над ребенком-сиротой (детьми-сиротами), ребенком (детьми), оставшимся без попечения родителей, в информационных системах срок оказания государственной услуги – 3 рабочих дня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3) максимально допустимое время ожидания для сдачи документов услугополучателем в Государственную корпорацию – 15 минут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4) максимально допустимое время обслуживания услугополучателя в Государственной корпорации – 15 минут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5. Форма оказания государственной услуги – электронная (полностью автоматизированная) и (или) бумажна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6. Результат оказания государственной услуги – справка об опеке и попечительстве по форме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в пункте 11 настоящего стандарта государственной услуг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Форма предоставления результата оказания государственной услуги – электронная и (или) бумажна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На портале результат оказания государственной услуги направляется в "личный кабинет"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7. Государственная услуга оказывается бесплатно физическим лицам (далее – услугополучатель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8. График работы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Прием осуществляется в порядке "электронной" очереди, по выбору услугополучателя, без ускоренного обслуживания, возможно "бронирование" электронной очереди посредством портала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в Государственную корпорацию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) заявление по форме согласно приложению 2 к настоящему стандарту государственной услуги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3) свидетельство о рождении ребенка, в случае рождения ребенка до 13 августа 2007 года либо за пределами Республики Казахстан (требуется для идентификации личности)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на портал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На портале прием электронного запроса осуществляется в "личном кабинете" услугополучател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Сведения о документах, удостоверяющих личность услугополучателя, рождение ребенка (в случае рождения ребенка после 13 августа 2007 года) работник Государственной корпорации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В Государственную корпорацию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0. В случае предоставления услугополучателем неполного пакета документов согласно пункту 9 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 приложению 3 к настоящему стандарту государственной услуг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1. Основаниями для отказа в оказании государственной услуги являются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 </w:t>
      </w:r>
      <w:r>
        <w:fldChar w:fldCharType="begin"/>
      </w:r>
      <w:r>
        <w:rPr>
          <w:rStyle w:val="InternetLink"/>
          <w:sz w:val="23"/>
          <w:rFonts w:eastAsia="Times New Roman" w:cs="Arial" w:ascii="Arial" w:hAnsi="Arial"/>
          <w:color w:val="2C5487"/>
          <w:lang w:eastAsia="ru-RU"/>
        </w:rPr>
        <w:instrText xml:space="preserve"> HYPERLINK "http://adilet.zan.kz/rus/docs/P1200000382" \l "z1"</w:instrText>
      </w:r>
      <w:r>
        <w:rPr>
          <w:rStyle w:val="InternetLink"/>
          <w:sz w:val="23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3"/>
          <w:lang w:eastAsia="ru-RU"/>
        </w:rPr>
        <w:t>постановлением</w:t>
      </w:r>
      <w:r>
        <w:rPr>
          <w:rStyle w:val="InternetLink"/>
          <w:sz w:val="23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Правительства Республики Казахстан от 30 марта 2012 года № 382 "Об утверждении Правил осуществления функций государства по опеке и попечительству"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Глава 3. Порядок обжалования решений, действий (бездействия) услугодателя и (или) его должностных лиц, Государственной корпорации населения и (или) их работников по вопросам оказания государственных услуг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2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пункте 15 настоящего стандарта государственной услуг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Жалоба подается в письменной форме по почте либо нарочно через канцелярию услугодателя, а также посредством портала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Жалоба на действия (бездействие) работника Государственной корпорации направляется руководителю Государственной корпорации по адресам и телефонам, указанным в пункте 15 настоящего стандарта государственной услуги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Подтверждением принятия жалобы в Государственную корпорацию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При обращении через портал информацию о порядке обжалования можно получить по телефону Единого контакт-центра 1414, 8 800 080 7777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Жалоба услугополучателя, поступившая в адрес услугодателя или Государственной корпорации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 или Государственной корпораци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3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Глава 4.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4. Услугополучателям,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5. Адреса мест оказания государственной услуги размещены на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) интернет - ресурсе Министерства: www.edu.gov.kz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 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2) интернет - ресурсе Государственной корпорации: www.gov4c.kz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3) портале: www.egov.kz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6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7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а также Единого контакт-центра 1414, 8 800 080 7777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8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4"/>
        <w:gridCol w:w="3551"/>
      </w:tblGrid>
      <w:tr>
        <w:trPr/>
        <w:tc>
          <w:tcPr>
            <w:tcW w:w="5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3"/>
                <w:szCs w:val="23"/>
                <w:lang w:eastAsia="ru-RU"/>
              </w:rPr>
            </w:pPr>
            <w:bookmarkStart w:id="0" w:name="z502"/>
            <w:bookmarkEnd w:id="0"/>
            <w:r>
              <w:rPr>
                <w:rFonts w:eastAsia="Times New Roman" w:cs="Arial" w:ascii="Arial" w:hAnsi="Arial"/>
                <w:color w:val="303030"/>
                <w:sz w:val="23"/>
                <w:szCs w:val="23"/>
                <w:lang w:eastAsia="ru-RU"/>
              </w:rPr>
              <w:t>Приложение 1</w:t>
              <w:br/>
              <w:t>к стандарту государственной</w:t>
              <w:br/>
              <w:t>услуги "Выдача справок по</w:t>
              <w:br/>
              <w:t>опеке и попечительству"</w:t>
              <w:br/>
              <w:t>Форма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                   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Справка об опеке и попечительстве</w:t>
        <w:br/>
        <w:t>      Настоящая справка об опеке и попечительству выдана </w:t>
        <w:br/>
        <w:t>гражданину(ке)__________________________________________________________________,</w:t>
        <w:br/>
        <w:t>                              (Ф.И.О. (при его наличии) </w:t>
        <w:br/>
        <w:t>проживающему (ей) по адресу _____________________________________________________,</w:t>
        <w:br/>
        <w:t>в том, что он (она) согласно постановлению акимата</w:t>
        <w:br/>
        <w:t>(город, район)___________________№ _________             от "_____"________20__ года </w:t>
        <w:br/>
        <w:t>            действительно назначен (а) опекуном (попечителем) </w:t>
        <w:br/>
        <w:t>                        (нужное подчеркнуть) </w:t>
        <w:br/>
        <w:t>над ребенком______________________ "____"__________ года рождения </w:t>
        <w:br/>
        <w:t>            (Ф.И.О.(при его наличии) </w:t>
        <w:br/>
        <w:t>и над его (ее) имуществом по адресу:________________________________________________</w:t>
        <w:br/>
        <w:t>Мать несовершеннолетнего: _______________________________________________________</w:t>
        <w:br/>
        <w:t>________________________________________________________________________________</w:t>
        <w:br/>
        <w:t>                        (ФИО (при его наличии), причина отсутствия) </w:t>
        <w:br/>
        <w:t>Отец несовершеннолетнего:________________________________________________________</w:t>
        <w:br/>
        <w:t>________________________________________________________________________________</w:t>
        <w:br/>
        <w:t>                                    (ФИО (при его наличии), причина отсутствия) </w:t>
        <w:br/>
        <w:t>      На опекуна (попечителя) возлагается обязанность воспитания, обучения, подготовки к </w:t>
        <w:br/>
        <w:t>общественно-полезной деятельности подопечного, защищать и охранять его личные </w:t>
        <w:br/>
        <w:t>имущественные права, являться его представителем на суде и во всех государственных </w:t>
        <w:br/>
        <w:t>учреждениях без специального подтверждения полномочий. </w:t>
        <w:br/>
        <w:t>      Руководитель местного исполнительного органа городов Астаны и Алматы, районов городов областного значения</w:t>
        <w:br/>
        <w:t>___________________ ____________________Ф.И.О. (при его наличии)</w:t>
        <w:br/>
        <w:t>      (подпись)             Место печа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4"/>
        <w:gridCol w:w="3551"/>
      </w:tblGrid>
      <w:tr>
        <w:trPr/>
        <w:tc>
          <w:tcPr>
            <w:tcW w:w="5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3"/>
                <w:szCs w:val="23"/>
                <w:lang w:eastAsia="ru-RU"/>
              </w:rPr>
            </w:pPr>
            <w:bookmarkStart w:id="1" w:name="z504"/>
            <w:bookmarkEnd w:id="1"/>
            <w:r>
              <w:rPr>
                <w:rFonts w:eastAsia="Times New Roman" w:cs="Arial" w:ascii="Arial" w:hAnsi="Arial"/>
                <w:color w:val="303030"/>
                <w:sz w:val="23"/>
                <w:szCs w:val="23"/>
                <w:lang w:eastAsia="ru-RU"/>
              </w:rPr>
              <w:t>Приложение 2</w:t>
              <w:br/>
              <w:t>к стандарту</w:t>
              <w:br/>
              <w:t>государственной услуги </w:t>
              <w:br/>
              <w:t>"Выдача справок по</w:t>
              <w:br/>
              <w:t>опеке и попечительству"</w:t>
            </w:r>
          </w:p>
        </w:tc>
      </w:tr>
      <w:tr>
        <w:trPr/>
        <w:tc>
          <w:tcPr>
            <w:tcW w:w="5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3"/>
                <w:szCs w:val="23"/>
                <w:lang w:eastAsia="ru-RU"/>
              </w:rPr>
            </w:pPr>
            <w:bookmarkStart w:id="2" w:name="z505"/>
            <w:bookmarkEnd w:id="2"/>
            <w:r>
              <w:rPr>
                <w:rFonts w:eastAsia="Times New Roman" w:cs="Arial" w:ascii="Arial" w:hAnsi="Arial"/>
                <w:color w:val="303030"/>
                <w:sz w:val="23"/>
                <w:szCs w:val="23"/>
                <w:lang w:eastAsia="ru-RU"/>
              </w:rPr>
              <w:t>Форма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Местные исполнительные </w:t>
        <w:br/>
        <w:t>                                                            органы городов</w:t>
        <w:br/>
        <w:t>                                                      Астаны и Алматы, районов и </w:t>
        <w:br/>
        <w:t>                                                             городов</w:t>
        <w:br/>
        <w:t>                                                       областного значения</w:t>
        <w:br/>
        <w:t>                                                      от опекуна (попечителя) </w:t>
        <w:br/>
        <w:t>                                                      _______________________</w:t>
        <w:br/>
        <w:t>                                                      (Ф.И.О.(при его наличии) и</w:t>
        <w:br/>
        <w:t>                                                            индивидуальный</w:t>
        <w:br/>
        <w:t>                                                      идентификационный номер)</w:t>
        <w:br/>
        <w:t>                                                      проживающего по адресу:</w:t>
        <w:br/>
        <w:t>                                                      ________________________</w:t>
        <w:br/>
        <w:t>                                                      тел._______________________</w:t>
        <w:br/>
        <w:t>                                    Заявление</w:t>
        <w:br/>
        <w:t>      Прошу Вас выдать справку об опеке и попечительству над несовершеннолетним(и) </w:t>
        <w:br/>
        <w:t>ребенком (детьми), проживающим(и) по адресу:</w:t>
        <w:br/>
        <w:t>________________________________________________________________________________</w:t>
        <w:br/>
        <w:t>      Дети:</w:t>
        <w:br/>
        <w:t>      1.____________________________________________________________</w:t>
        <w:br/>
        <w:t>      2.____________________________________________________________</w:t>
        <w:br/>
        <w:t>(указать Ф.И.О. (при его наличии) и индивидуальный идентификационный номер детей. </w:t>
        <w:br/>
        <w:t>      Согласен(а) на использования сведений, составляющих охраняемую </w:t>
      </w:r>
      <w:r>
        <w:fldChar w:fldCharType="begin"/>
      </w:r>
      <w:r>
        <w:rPr>
          <w:rStyle w:val="InternetLink"/>
          <w:sz w:val="23"/>
          <w:rFonts w:eastAsia="Times New Roman" w:cs="Arial" w:ascii="Arial" w:hAnsi="Arial"/>
          <w:color w:val="2C5487"/>
          <w:lang w:eastAsia="ru-RU"/>
        </w:rPr>
        <w:instrText xml:space="preserve"> HYPERLINK "http://adilet.zan.kz/rus/docs/Z1300000094" \l "z1"</w:instrText>
      </w:r>
      <w:r>
        <w:rPr>
          <w:rStyle w:val="InternetLink"/>
          <w:sz w:val="23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3"/>
          <w:lang w:eastAsia="ru-RU"/>
        </w:rPr>
        <w:t>Законом РК</w:t>
      </w:r>
      <w:r>
        <w:rPr>
          <w:rStyle w:val="InternetLink"/>
          <w:sz w:val="23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"О персональных данных и их защите" тайну, содержащихся в информационных системах.</w:t>
        <w:br/>
        <w:t>"___" _______20__года ________________________________</w:t>
        <w:br/>
        <w:t>                        подпись опекуна (попечителя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4"/>
        <w:gridCol w:w="3551"/>
      </w:tblGrid>
      <w:tr>
        <w:trPr/>
        <w:tc>
          <w:tcPr>
            <w:tcW w:w="5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3"/>
                <w:szCs w:val="23"/>
                <w:lang w:eastAsia="ru-RU"/>
              </w:rPr>
            </w:pPr>
            <w:bookmarkStart w:id="3" w:name="z507"/>
            <w:bookmarkEnd w:id="3"/>
            <w:r>
              <w:rPr>
                <w:rFonts w:eastAsia="Times New Roman" w:cs="Arial" w:ascii="Arial" w:hAnsi="Arial"/>
                <w:color w:val="303030"/>
                <w:sz w:val="23"/>
                <w:szCs w:val="23"/>
                <w:lang w:eastAsia="ru-RU"/>
              </w:rPr>
              <w:t>Приложение 3</w:t>
              <w:br/>
              <w:t>к стандарту </w:t>
              <w:br/>
              <w:t>государственной услуги </w:t>
              <w:br/>
              <w:t>"Выдача справок по</w:t>
              <w:br/>
              <w:t>опеке и попечительству"</w:t>
            </w:r>
          </w:p>
        </w:tc>
      </w:tr>
      <w:tr>
        <w:trPr/>
        <w:tc>
          <w:tcPr>
            <w:tcW w:w="5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3"/>
                <w:szCs w:val="23"/>
                <w:lang w:eastAsia="ru-RU"/>
              </w:rPr>
            </w:pPr>
            <w:bookmarkStart w:id="4" w:name="z508"/>
            <w:bookmarkEnd w:id="4"/>
            <w:r>
              <w:rPr>
                <w:rFonts w:eastAsia="Times New Roman" w:cs="Arial" w:ascii="Arial" w:hAnsi="Arial"/>
                <w:color w:val="303030"/>
                <w:sz w:val="23"/>
                <w:szCs w:val="23"/>
                <w:lang w:eastAsia="ru-RU"/>
              </w:rPr>
              <w:t>Форма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                                           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__________________________</w:t>
        <w:br/>
        <w:t>                                                      (Ф.И.О. (при его наличии),</w:t>
        <w:br/>
        <w:t>                                                либо наименование организации</w:t>
        <w:br/>
        <w:t>                                                      услугополучателя)</w:t>
        <w:br/>
        <w:t>                                                _____________________________</w:t>
        <w:br/>
        <w:t>                                           (адрес проживания услугополучателя)</w:t>
        <w:br/>
        <w:t>                                    Расписка </w:t>
        <w:br/>
        <w:t>                        об отказе в приеме документов</w:t>
        <w:br/>
        <w:t>      Руководствуясь </w:t>
      </w:r>
      <w:r>
        <w:fldChar w:fldCharType="begin"/>
      </w:r>
      <w:r>
        <w:rPr>
          <w:rStyle w:val="InternetLink"/>
          <w:sz w:val="23"/>
          <w:rFonts w:eastAsia="Times New Roman" w:cs="Arial" w:ascii="Arial" w:hAnsi="Arial"/>
          <w:color w:val="2C5487"/>
          <w:lang w:eastAsia="ru-RU"/>
        </w:rPr>
        <w:instrText xml:space="preserve"> HYPERLINK "http://adilet.zan.kz/rus/docs/Z1300000088" \l "z45"</w:instrText>
      </w:r>
      <w:r>
        <w:rPr>
          <w:rStyle w:val="InternetLink"/>
          <w:sz w:val="23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3"/>
          <w:lang w:eastAsia="ru-RU"/>
        </w:rPr>
        <w:t>пунктом 2</w:t>
      </w:r>
      <w:r>
        <w:rPr>
          <w:rStyle w:val="InternetLink"/>
          <w:sz w:val="23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статьи 20 Закона Республики Казахстан от 15 апреля 2013 </w:t>
        <w:br/>
        <w:t>года "О государственных услугах", отдел № __ филиала некоммерческого акционерного </w:t>
        <w:br/>
        <w:t>общества "Государственная корпорация "Правительство для граждан"___________________</w:t>
        <w:br/>
        <w:t>                                                                  (указать адрес) </w:t>
        <w:br/>
        <w:t>отказывает в приеме документов на оказание государственной услуги </w:t>
        <w:br/>
        <w:t>________________________________________________________________________________</w:t>
        <w:br/>
        <w:t>                        (наименование государственной услуги) </w:t>
        <w:br/>
        <w:t>ввиду представления Вами неполного пакета документов согласно перечню, </w:t>
        <w:br/>
        <w:t>предусмотренному стандартом государственной услуги, а именно:</w:t>
        <w:br/>
        <w:t>      Наименование отсутствующих документов:</w:t>
        <w:br/>
        <w:t>      1) ________________________________________;</w:t>
        <w:br/>
        <w:t>      2) ________________________________________;</w:t>
        <w:br/>
        <w:t>      3) ________________________________________.</w:t>
        <w:br/>
        <w:t>Настоящая расписка составлена в 2 экземплярах, по одному для каждой стороны.</w:t>
        <w:br/>
        <w:t>      Ф.И.О.(при его наличии)</w:t>
        <w:br/>
        <w:t>      (работника Государственной корпорации) ____________________</w:t>
        <w:br/>
        <w:t>      (подпись)</w:t>
        <w:br/>
        <w:t>      Ф.И.О.(при его наличии) исполнителя ____________________</w:t>
        <w:br/>
        <w:t>      Телефон __________</w:t>
        <w:br/>
        <w:t>      Получил Ф.И.О.(при его наличии) __________________________</w:t>
        <w:br/>
        <w:t>      (подпись услугополучателя)</w:t>
        <w:br/>
        <w:t>      "___" _________ 20__ года</w:t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6:00Z</dcterms:created>
  <dc:creator>Секретарь</dc:creator>
  <dc:description/>
  <dc:language>en-US</dc:language>
  <cp:lastModifiedBy>Секретарь</cp:lastModifiedBy>
  <dcterms:modified xsi:type="dcterms:W3CDTF">2018-08-10T03:17:00Z</dcterms:modified>
  <cp:revision>1</cp:revision>
  <dc:subject/>
  <dc:title/>
</cp:coreProperties>
</file>