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3"/>
        <w:outlineLvl w:val="0"/>
        <w:rPr/>
      </w:pPr>
      <w:r>
        <w:rPr>
          <w:rFonts w:eastAsia="Times New Roman" w:cs="Arial" w:ascii="Arial" w:hAnsi="Arial"/>
          <w:b/>
          <w:bCs/>
          <w:color w:val="343434"/>
          <w:kern w:val="2"/>
          <w:sz w:val="20"/>
          <w:szCs w:val="20"/>
          <w:lang w:eastAsia="ru-RU"/>
        </w:rPr>
        <w:t>Стандар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4343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43434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42515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1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0303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0303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3</w:t>
                                    <w:br/>
                                    <w:t>к приказу Министра образования</w:t>
                                    <w:br/>
                                    <w:t>и науки Республики Казахстан</w:t>
                                    <w:br/>
                                    <w:t>от 8 апреля 2015 года № 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0.05pt;mso-wrap-distance-left:2.25pt;mso-wrap-distance-right:0pt;mso-wrap-distance-top:0pt;mso-wrap-distance-bottom:0pt;margin-top:-19.25pt;mso-position-vertical:center;mso-position-vertical-relative:text;margin-left:28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</w:tblGrid>
                      <w:tr>
                        <w:trPr/>
                        <w:tc>
                          <w:tcPr>
                            <w:tcW w:w="368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81"/>
                              <w:jc w:val="center"/>
                              <w:rPr>
                                <w:rFonts w:ascii="Arial" w:hAnsi="Arial" w:eastAsia="Times New Roman" w:cs="Arial"/>
                                <w:color w:val="30303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03030"/>
                                <w:sz w:val="20"/>
                                <w:szCs w:val="20"/>
                                <w:lang w:eastAsia="ru-RU"/>
                              </w:rPr>
                              <w:t>Приложение 3</w:t>
                              <w:br/>
                              <w:t>к приказу Министра образования</w:t>
                              <w:br/>
                              <w:t>и науки Республики Казахстан</w:t>
                              <w:br/>
                              <w:t>от 8 апреля 2015 года № 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03030"/>
          <w:sz w:val="20"/>
          <w:szCs w:val="20"/>
          <w:lang w:eastAsia="ru-RU"/>
        </w:rPr>
        <w:t>Стандарт государственной услуги</w:t>
        <w:br/>
        <w:t>"Выдача дубликатов документов об основном среднем, общем среднем образовании"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jc w:val="center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Стандарт в редакции приказа Министра образования и науки РК от 22.01.2016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600013346" \l "z4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6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c 01.03.2016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. Государственная услуга "Выдача дубликатов документов об основном среднем, общем среднем образовании" (далее - государственная услуга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. Стандарт государственной услуги разработан Министерством образования и науки Республики Казахстан (далее - Министерство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. Государственная услуга оказывается организациями основного среднего и общего среднего образования Республики Казахстан (далее - услугодатель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ем заявления и выдача результата оказания государственной услуги осуществляется через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канцелярию услугодателя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Некоммерческое акционерное общество "Государственная корпорация "Правительство для граждан" (далее - Государственная корпорация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. Порядок оказания государственной услуг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4. Срок оказания государственной услуги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с момента сдачи услугополучателем документов при обращении к услугодателю или в Государственную корпорацию - 15 рабочих дней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максимально допустимое время ожидания в очереди для сдачи пакета документов - 15 минут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) максимально допустимое время обслуживания - 15 минут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5. Форма оказания государственной услуги: бумажна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6. Результатом оказания государственной услуги является выдача дубликата аттестата об основном среднем образовании, дубликата аттестата об общем среднем образовани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Пункт 6 в редакции приказа Министра образования и науки РК от 25.01.2018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800016749" \l "z6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2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8. График работы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услугодателя: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c установленным графиком работы услугодателя с 9.00 до 18.30 часов, с перерывом на обед с 13.00 до 14.30 часов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ем заявления и выдача результатов осуществляется с 9.00 до 18.30 часов, с перерывом на обед с 13.00 до 14.30 часов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Государственная услуга оказывается в порядке очереди без предварительной записи и ускоренного обслуживани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Государственной корпорации: с понедельника по субботу включительно, за исключением воскресенья и праздничных дней согласно трудовому законодательству Республики Казахстан, в соответствии с установленным графиком работы с 9.00 до 20.00 часов, без перерыва на обед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ем осуществляется в порядке "электронной" очереди по выбору услугополучателя без ускоренного обслуживания, также посредством "бронирования" электронной очереди на веб-портале "электронного правительства"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9. Перечень документов, необходимых для оказания государственной услуги: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 обращении к услугодателю: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заявление услугополучателя, утерявшего документ, на имя руководителя организации образования по форме согласн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500011057" \l "z85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приложению 1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к настоящему стандарту государственной услуги, в котором излагаются обстоятельства утери документа или другие причины;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копия свидетельства о рождении (в случае рождения до 2008 года) с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Z1300000073" \l "z37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документом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, удостоверяющим личность (паспорта) родителя (законного представителя) несовершеннолетнего ребенка, или документом, удостоверяющий личность услугополучателя (требуется для идентификации личности)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ведения о документах, удостоверяющих личность, свидетельстве о рождении, произведенным на территории Республики Казахстан после 2008 года, сотрудник услугодателя и работник Государственной корпорации получает из соответствующих государственных информационных систем через шлюз "электронного правительства"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 обращении в Государственную корпорацию: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заявление услугополучателя по форме согласн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500011057" \l "z85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приложению 1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к настоящему стандарту государственной услуги, в котором излагаются обстоятельства утери документа или другие причины;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копия свидетельства о рождении (в случае рождения до 2008 года) с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Z1300013324" \l "z8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документом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, удостоверяющим личность (паспорта) родителя (законного представителя) несовершеннолетнего ребенка, или документом, удостоверяющим личность услугополучателя (требуется для идентификации личности)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ведения о документах, удостоверяющих личность, свидетельстве о рождении, произведенным на территории Республики Казахстан после 2008 года, содержащиеся в государственных информационных системах, сотрудник услугодателя получает из соответствующих государственных информационных систем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Услугодатель и 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Государственной корпорации выдача готовых документов осуществляется на основании расписки о приеме соответствующих документов, при предъявлении документа, удостоверяющего личность (либо его представителя по нотариально заверенной доверенности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0. В случае предоставления услугополучателем неполного пакета документов согласно пункту 9 настоящего стандарта государственной услуги работник Государственной корпорации отказывает в приеме заявления и выдает расписку об отказе в приеме документов по форме согласно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500011057" \l "z86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приложению 2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к настоящему стандарту государственной услуг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. Порядок обжалования решений, действий (бездействия)</w:t>
        <w:br/>
        <w:t>услугодателя и (или) его должностных лиц, Государственной</w:t>
        <w:br/>
        <w:t>корпорации и (или) их работников по вопросам оказания</w:t>
        <w:br/>
        <w:t>государственных услуг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1. В случае обжалования решений, действий (бездействия) услугодателя и (или) его должностных лиц по вопросам оказания государственных услуг жалоба подается в письменном виде на имя руководителя услугодателя, адрес которого размещен на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интернет-ресурсе Министерства: www.edu.gov.kz в разделе "Государственные услуги"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интернет-ресурсах услугодател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Жалоба подается с указанием фамилии, имени, отчества (при его наличии) услугополучателя, адреса, контактных телефонов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одтверждением принятия жалобы является ее регистрация (штамп, входящий номер и дата) в журнале регистрации канцелярии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Жалоба на действия (бездействия) работника Государственной корпорации направляется руководителю Государственной корпорации по адресам и телефонам, указанным на интернет-ресурсе Государственной корпорации: www.gov4c.kz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Жалоба услугополучателя по вопросам оказания государственных услуг, поступившая в адрес услугодателя, Государственной корпорации, Министерства, подлежит рассмотрению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случае несогласия с результатами оказания государственной услуги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Информация о порядке обжалования предоставляется посредством Единого контакт-центра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В жалобе физического лица указываются его фамилия, имя, отчество (при его наличии), почтовый адрес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 обращении через портал услугополучатель имеет возможность получить информацию о порядке обжалования по телефону Единого контакт-центра 1414, 8-800-080-7777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и отправке жалобы через портал услугополучателя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Пункт 11 в редакции приказа Министра образования и науки РК от 25.01.2018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800016749" \l "z70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2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2. В случае несогласия с результатами оказания государственной услуги услугополучатель имеет право обратиться в суд в порядке, установленном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K1500000377" \l "z1455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законодательством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Республики Казахстан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4. Иные требования с учетом особенностей оказания</w:t>
        <w:br/>
        <w:t>государственной услуги, в том числе оказываемой через</w:t>
        <w:br/>
        <w:t>Государственную корпорацию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3. Услугополучателям имеющим нарушение здоровья со стойким расстройством функций организма ограничивающее его жизнедеятельность, в случае необходимости прием документов, для оказания государственной услуги, производится работником Государственной корпорацией с выездом по месту жительства посредством обращения через Единый контакт- центр 1414, 8 800 080 7777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4. Адреса мест оказания государственной услуги размещены на интернет-ресурсах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) услугодателя: местных исполнительных органов города республиканского значения и столицы, района (города областного значения)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) Государственной корпорации: www.gov4c.kz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Пункт 14 в редакции приказа Министра образования и науки РК от 25.01.2018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800016749" \l "z84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2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  <w:br/>
        <w:t>      </w:t>
      </w:r>
      <w:bookmarkStart w:id="0" w:name="z82"/>
      <w:bookmarkEnd w:id="0"/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5. Исключен приказом Министра образования и науки РК от 25.01.2018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800016749" \l "z88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2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6. Услугополучатель имеет возможность получения информации о статусе оказания государственной услуги в режиме удаленного доступа посредством справочных служб услугодателя, Единого контакт-центра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Пункт 16 в редакции приказа Министра образования и науки РК от 25.01.2018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800016749" \l "z8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2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7. Контактные телефоны справочных служб размещены на интернет-ресурсе www.edu.gov.kz в разделе "Государственные услуги". Единый контакт-центр: 1414, 8-800-080-7777.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носка. Пункт 17 в редакции приказа Министра образования и науки РК от 25.01.2018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V1800016749" \l "z89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№ 28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3538"/>
      </w:tblGrid>
      <w:tr>
        <w:trPr/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0"/>
                <w:szCs w:val="20"/>
                <w:lang w:eastAsia="ru-RU"/>
              </w:rPr>
            </w:pPr>
            <w:bookmarkStart w:id="1" w:name="z85"/>
            <w:bookmarkEnd w:id="1"/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Приложение 1</w:t>
              <w:br/>
              <w:t>к стандарту государственной услуги</w:t>
              <w:br/>
              <w:t>"Выдача дубликатов документов об</w:t>
              <w:br/>
              <w:t>основном среднем, общем среднем</w:t>
              <w:br/>
              <w:t>образовании"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наименование учебного заведения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от 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Ф. И. О. (при наличии) полностью и ИИН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год окончания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именование и адрес учебного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заведения, в случае изменени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рошу Вас выдать мне дубликат аттестата (свидетельства) в связ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 (нужный документ необходимо подчеркнуть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 (указать причину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огласен на использование сведений, составляющих охраняемою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законом тайну, содержащихся в информационных системах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 "___" _______ 20___ г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подпись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3538"/>
      </w:tblGrid>
      <w:tr>
        <w:trPr/>
        <w:tc>
          <w:tcPr>
            <w:tcW w:w="5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81"/>
              <w:jc w:val="center"/>
              <w:rPr>
                <w:rFonts w:ascii="Arial" w:hAnsi="Arial" w:eastAsia="Times New Roman" w:cs="Arial"/>
                <w:color w:val="303030"/>
                <w:sz w:val="20"/>
                <w:szCs w:val="20"/>
                <w:lang w:eastAsia="ru-RU"/>
              </w:rPr>
            </w:pPr>
            <w:bookmarkStart w:id="2" w:name="z86"/>
            <w:bookmarkEnd w:id="2"/>
            <w:r>
              <w:rPr>
                <w:rFonts w:eastAsia="Times New Roman" w:cs="Arial" w:ascii="Arial" w:hAnsi="Arial"/>
                <w:color w:val="303030"/>
                <w:sz w:val="20"/>
                <w:szCs w:val="20"/>
                <w:lang w:eastAsia="ru-RU"/>
              </w:rPr>
              <w:t>Приложение 2</w:t>
              <w:br/>
              <w:t>к стандарту государственной услуги</w:t>
              <w:br/>
              <w:t>"Выдача дубликатов документов об</w:t>
              <w:br/>
              <w:t>основном среднем, общем среднем</w:t>
              <w:br/>
              <w:t>образовании"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Фамилия, имя, отчество (при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личии)(далее- Ф.И.О.), либо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именование организации услугополучателя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адрес услугополучателя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Расписка</w:t>
        <w:br/>
        <w:t>об отказе в приеме документов</w:t>
      </w:r>
    </w:p>
    <w:p>
      <w:pPr>
        <w:pStyle w:val="Normal"/>
        <w:shd w:fill="FFFFFF" w:val="clear"/>
        <w:spacing w:lineRule="auto" w:line="240" w:before="0" w:after="81"/>
        <w:rPr/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Руководствуясь подпунктом 2 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instrText xml:space="preserve"> HYPERLINK "http://adilet.zan.kz/rus/docs/Z1300000088" \l "z43"</w:instrTex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C5487"/>
          <w:sz w:val="20"/>
          <w:szCs w:val="20"/>
          <w:lang w:eastAsia="ru-RU"/>
        </w:rPr>
        <w:t>статьи 20</w:t>
      </w:r>
      <w:r>
        <w:rPr>
          <w:rStyle w:val="InternetLink"/>
          <w:sz w:val="20"/>
          <w:szCs w:val="20"/>
          <w:rFonts w:eastAsia="Times New Roman" w:cs="Arial" w:ascii="Arial" w:hAnsi="Arial"/>
          <w:color w:val="2C5487"/>
          <w:lang w:eastAsia="ru-RU"/>
        </w:rPr>
        <w:fldChar w:fldCharType="end"/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Закона Республики от 15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апреля 2013 года "О государственных услугах", отдел № _____ филиала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Государственной корпорации "Правительство для граждан" (указать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адрес) отказывает в приеме документов на оказание государственной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услуги (указать наименование государственной услуги в соответствии со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стандартом государственной услуги) ввиду представления Вами неполного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акета документов согласно перечню, предусмотренному стандартом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государственной услуги, а именно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именование отсутствующих документов: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1.___________________________________________________________;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2. __________________________________________________________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3) …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Настоящая расписка составлена в 2-х экземплярах по одному для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каждой стороны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Ф. И. О. (при его наличии) работника Государственной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корпорации) 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Исполнитель: Ф. И. О.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Телефон ______________________________________________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Получил: Ф.И.О. / подпись услугополучателя.</w:t>
      </w:r>
    </w:p>
    <w:p>
      <w:pPr>
        <w:pStyle w:val="Normal"/>
        <w:shd w:fill="FFFFFF" w:val="clear"/>
        <w:spacing w:lineRule="auto" w:line="240" w:before="0" w:after="81"/>
        <w:rPr>
          <w:rFonts w:ascii="Arial" w:hAnsi="Arial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     </w:t>
      </w:r>
      <w:r>
        <w:rPr>
          <w:rFonts w:eastAsia="Arial" w:cs="Arial" w:ascii="Arial" w:hAnsi="Arial"/>
          <w:color w:val="30303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  <w:t>"___" ______________________ 20___ года.</w:t>
      </w:r>
    </w:p>
    <w:p>
      <w:pPr>
        <w:pStyle w:val="Normal"/>
        <w:spacing w:before="0" w:after="200"/>
        <w:rPr>
          <w:rFonts w:ascii="Arial" w:hAnsi="Arial" w:eastAsia="Times New Roman" w:cs="Arial"/>
          <w:color w:val="30303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0303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23:00Z</dcterms:created>
  <dc:creator>Секретарь</dc:creator>
  <dc:description/>
  <cp:keywords/>
  <dc:language>en-US</dc:language>
  <cp:lastModifiedBy>Секретарь</cp:lastModifiedBy>
  <dcterms:modified xsi:type="dcterms:W3CDTF">2018-08-16T03:41:00Z</dcterms:modified>
  <cp:revision>3</cp:revision>
  <dc:subject/>
  <dc:title/>
</cp:coreProperties>
</file>