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3"/>
        <w:outlineLvl w:val="0"/>
        <w:rPr/>
      </w:pPr>
      <w:r>
        <w:rPr>
          <w:rFonts w:eastAsia="Times New Roman" w:cs="Arial" w:ascii="Arial" w:hAnsi="Arial"/>
          <w:b/>
          <w:bCs/>
          <w:color w:val="343434"/>
          <w:kern w:val="2"/>
          <w:sz w:val="26"/>
          <w:szCs w:val="26"/>
          <w:lang w:eastAsia="ru-RU"/>
        </w:rPr>
        <w:t>Стандарт</w:t>
      </w:r>
    </w:p>
    <w:p>
      <w:pPr>
        <w:pStyle w:val="Normal"/>
        <w:shd w:fill="FFFFFF" w:val="clear"/>
        <w:spacing w:lineRule="auto" w:line="240" w:before="0" w:after="81"/>
        <w:jc w:val="right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Утвержден</w:t>
        <w:br/>
        <w:t> приказом Министра образования</w:t>
        <w:br/>
        <w:t> и науки Республики Казахстан </w:t>
        <w:br/>
        <w:t> от 7 апреля 2015 года № 170</w:t>
      </w:r>
    </w:p>
    <w:p>
      <w:pPr>
        <w:pStyle w:val="Normal"/>
        <w:shd w:fill="FFFFFF" w:val="clear"/>
        <w:spacing w:lineRule="auto" w:line="240" w:before="0" w:after="81"/>
        <w:jc w:val="right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jc w:val="center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Стандарт государственной услуги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«Прием документов и зачисление в организации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дополнительного образования для детей по предоставлению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им дополнительного образования»</w:t>
      </w:r>
    </w:p>
    <w:p>
      <w:pPr>
        <w:pStyle w:val="Normal"/>
        <w:shd w:fill="FFFFFF" w:val="clear"/>
        <w:spacing w:lineRule="auto" w:line="240" w:before="0" w:after="81"/>
        <w:jc w:val="center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. Государственная услуга «Прием документов и зачисление в организации дополнительного образования для детей по предоставлению им дополнительного образования» (далее — государственная услуга).</w:t>
        <w:br/>
        <w:t>      2. Стандарт государственной услуги разработан Министерством образования и науки Республики Казахстан (далее — Министерство).</w:t>
        <w:br/>
        <w:t>      3. Государственная услуга оказывается организациями дополнительного образования для детей, организациями общего среднего образования (далее — услугодатель).</w:t>
        <w:br/>
        <w:t>      Прием заявления и выдача результата оказания государственной услуги осуществляются через канцелярию услугодателя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2. Порядок оказания государственной услуги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4. Сроки оказания государственной услуги:</w:t>
        <w:br/>
        <w:t>      1) с момента сдачи пакета документов — 30 (тридцать) минут;</w:t>
        <w:br/>
        <w:t>      2) максимально допустимое время ожидания для сдачи пакета документов -15 (пятнадцать) минут;</w:t>
        <w:br/>
        <w:t>      3) максимально допустимое время обслуживания услугополучателя — 15 (пятнадцать) минут.</w:t>
        <w:br/>
        <w:t>      5. Форма оказания государственной услуги: бумажная.</w:t>
        <w:br/>
        <w:t>      6. Результат оказания государственной услуги: зачисление обучающихся в организацию дополнительного образования для детей по предоставлению им дополнительного образования на основании заявления одного из родителей или законного представителя.</w:t>
        <w:br/>
        <w:t>      Форма представления результата оказания государственной услуги: бумажная.</w:t>
        <w:br/>
        <w:t>      7. Государственная услуга оказывается платно и бесплатно физическим лицам (далее — услугополучатель).</w:t>
        <w:br/>
        <w:t>      Государственная услуга оказывается бесплатно или платно на льготных основаниях категориям обучающихся, предусмотренным Законом Республики Казахстан от 27 июля 2007 года «Об образовании».</w:t>
        <w:br/>
        <w:t>      К категории граждан Республики Казахстан, которым оказывается социальная помощь, относятся:</w:t>
        <w:br/>
        <w:t>      1) дети-сироты, дети, оставшиеся без попечения родителей;</w:t>
        <w:br/>
        <w:t>      2) дети с ограниченными возможностями в развитии, инвалиды и инвалиды с детства, дети-инвалиды;</w:t>
        <w:br/>
        <w:t>      3) дети из многодетных семей;</w:t>
        <w:br/>
        <w:t>      4) дети, находящиеся в центрах временной изоляции, адаптации и реабилитации несовершеннолетних;</w:t>
        <w:br/>
        <w:t>      5) дети, проживающие в школах-интернатах общего и санаторного типов, интернатах при школах;</w:t>
        <w:br/>
        <w:t>      6) дети, воспитывающиеся и обучающиеся в специализированных интернатных организациях образования для одаренных детей;</w:t>
        <w:br/>
        <w:t>      7) воспитанники интернатных организаций;</w:t>
        <w:br/>
        <w:t>      8) дети из семей, 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 прожиточного минимума;</w:t>
        <w:br/>
        <w:t>      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  <w:br/>
        <w:t>      10) иные категории граждан, определяемые законами Республики Казахстан.</w:t>
        <w:br/>
        <w:t>      Стоимость государственной услуги в соответствии с Законом Республики Казахстан от 27 июля 2007 года «Об образовании» определяется услугодателем и размещается на интернет — ресурсах местных исполнительных органов областей, города республиканского значения, столицы.</w:t>
        <w:br/>
        <w:t>      Оплата по предоставлению образовательных услуг осуществляется в наличной и безналичной форме через банки второго уровня и организации, осуществляющие отдельные виды банковских операций.</w:t>
        <w:br/>
        <w:t>      8. График работы услугодателя: с понедельника по пятницу, за исключением выходных и праздничных дней согласно трудовому законодательству Республики Казахстан в соответствии с установленным графиком работы услугодателя.</w:t>
        <w:br/>
        <w:t>      Прием заявления и выдача результата оказания государственной услуги осуществляется с 09.00 до 17.30 часов с перерывом на обед с 13.00 до 14.30 часов.</w:t>
        <w:br/>
        <w:t>      Государственная услуга оказывается в порядке очереди без предварительной записи и ускоренного обслуживания.</w:t>
        <w:br/>
        <w:t>      9. Перечень документов, необходимых для оказания государственной услуги при обращении услугополучателя (либо его представителя по доверенности):</w:t>
        <w:br/>
        <w:t>      1) заявление в произвольной форме;</w:t>
        <w:br/>
        <w:t>      2) документ, удостоверяющий личность ребенка;</w:t>
        <w:br/>
        <w:t>      3) медицинская справка по форме № 035-2/У, утвержденной Приказом и.о. Министра здравоохранения Республики Казахстан от 23 ноября 2010 года № 907 (зарегистрирован в Реестре государственной регистрации нормативных правовых актов за № 6697).</w:t>
        <w:br/>
        <w:t>      При сдаче услугополучателем всех необходимых документов: услугодателю — подтверждением принятия заявления на бумажном носителе является отметка на его копии о регистрации в канцелярии услугодателя с указанием даты и времени приема пакета документов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3. Порядок обжалования решений, действий (бездействий)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местных исполнительных органов, города республиканского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значения и столицы, района (города областного значения),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услугодателя и (или) его должностных лиц по вопросам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оказания государственных услуг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0. Обжалование решений, действий (бездействий) услугодателя и (или) его должностных лиц по вопросам оказания государственных услуг:</w:t>
        <w:br/>
        <w:t>      жалоба подается на имя руководителя услугодателя и соответствующего местного исполнительного органа, города республиканского значения и столицы, района (города областного значения) (далее — МИО) по адресам, указанным в пункте 12 настоящего стандарта государственной услуги.</w:t>
        <w:br/>
        <w:t>      Жалоба подается в письменном виде по почте либо нарочно через канцелярию услугодателя или соответствующего МИО.</w:t>
        <w:br/>
        <w:t>      Подтверждением принятия жалобы является ее регистрация (штамп, входящий номер и дата) в канцелярии услугодателя или соответствующего МИО с указанием фамилии и инициалов лица, принявшего жалобу, срока и места получения ответа на поданную жалобу.</w:t>
        <w:br/>
        <w:t>      В жалобе физического лица указываются его фамилия, имя, отчество (при его наличии), почтовый адрес, контактный телефон и подписывается услугополучателем.</w:t>
        <w:br/>
        <w:t>      Жалоба услугополучателя, поступившая в адрес услугодателя или соответствующего МИО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средством почтовой связи либо выдается нарочно в канцелярии услугодателя или соответствующего МИО.</w:t>
        <w:br/>
        <w:t>      В случае несогласия с результатами оказанной государственной услуги услугополучатель может обратиться с жалобой в уполномоченный орган по оценке и контролю за качеством оказания государственных услуг.</w:t>
        <w:br/>
        <w:t>      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  <w:br/>
        <w:t>      11. В случаях несогласия с результатами оказанной государственной услуги услугополучатель имеет право обратиться в суд в установленном законодательством Республики Казахстан порядке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4. Иные требования с учетом особенностей оказания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303030"/>
          <w:sz w:val="23"/>
          <w:lang w:eastAsia="ru-RU"/>
        </w:rPr>
        <w:t>государственной услуги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2. Адреса мест оказания государственной услуги размещены на интернет-ресурсах:</w:t>
        <w:br/>
        <w:t>      1) Министерства: www.edu.gov.kz в разделе «Государственные услуги»;</w:t>
        <w:br/>
        <w:t>      2) МИО.</w:t>
        <w:br/>
        <w:t>      13. 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</w:t>
        <w:br/>
        <w:t>      14. Единый контакт-центр по вопросам оказания государственных услуг: 8-800-080-7777, 1414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2C5487"/>
            <w:sz w:val="23"/>
            <w:lang w:eastAsia="ru-RU"/>
          </w:rPr>
          <w:t>Стандарт государственной услуги</w:t>
        </w:r>
        <w:r>
          <w:rPr>
            <w:rStyle w:val="InternetLink"/>
            <w:rFonts w:eastAsia="Times New Roman" w:cs="Arial" w:ascii="Arial" w:hAnsi="Arial"/>
            <w:color w:val="2C5487"/>
            <w:sz w:val="23"/>
            <w:szCs w:val="23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b/>
            <w:bCs/>
            <w:color w:val="2C5487"/>
            <w:sz w:val="23"/>
            <w:lang w:eastAsia="ru-RU"/>
          </w:rPr>
          <w:t>«Прием документов и зачисление в организации</w:t>
        </w:r>
        <w:r>
          <w:rPr>
            <w:rStyle w:val="InternetLink"/>
            <w:rFonts w:eastAsia="Times New Roman" w:cs="Arial" w:ascii="Arial" w:hAnsi="Arial"/>
            <w:color w:val="2C5487"/>
            <w:sz w:val="23"/>
            <w:szCs w:val="23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b/>
            <w:bCs/>
            <w:color w:val="2C5487"/>
            <w:sz w:val="23"/>
            <w:lang w:eastAsia="ru-RU"/>
          </w:rPr>
          <w:t>дополнительного образования для детей по предоставлению</w:t>
        </w:r>
        <w:r>
          <w:rPr>
            <w:rStyle w:val="InternetLink"/>
            <w:rFonts w:eastAsia="Times New Roman" w:cs="Arial" w:ascii="Arial" w:hAnsi="Arial"/>
            <w:color w:val="2C5487"/>
            <w:sz w:val="23"/>
            <w:szCs w:val="23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b/>
            <w:bCs/>
            <w:color w:val="2C5487"/>
            <w:sz w:val="23"/>
            <w:lang w:eastAsia="ru-RU"/>
          </w:rPr>
          <w:t>им дополнительного образования»</w:t>
        </w:r>
      </w:hyperlink>
    </w:p>
    <w:p>
      <w:pPr>
        <w:pStyle w:val="Normal"/>
        <w:shd w:fill="FFFFFF" w:val="clear"/>
        <w:spacing w:lineRule="auto" w:line="240" w:before="0" w:after="81"/>
        <w:jc w:val="right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Дата публикации: 04.04.2018</w:t>
      </w:r>
    </w:p>
    <w:p>
      <w:pPr>
        <w:pStyle w:val="Normal"/>
        <w:shd w:fill="FFFFFF" w:val="clear"/>
        <w:spacing w:lineRule="auto" w:line="240" w:before="0" w:after="81"/>
        <w:jc w:val="right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Дата обновления: 04.04.2018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Просмотров: 206</w:t>
      </w:r>
    </w:p>
    <w:p>
      <w:pPr>
        <w:pStyle w:val="Normal"/>
        <w:spacing w:before="0" w:after="200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andy-akmol.gov.kz/app/webroot/js/kcfinder/upload/files/gosuslugi/Obrazovanie/Standarty/00403006_S_ru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0:00Z</dcterms:created>
  <dc:creator>Секретарь</dc:creator>
  <dc:description/>
  <dc:language>en-US</dc:language>
  <cp:lastModifiedBy>Секретарь</cp:lastModifiedBy>
  <dcterms:modified xsi:type="dcterms:W3CDTF">2018-08-10T03:11:00Z</dcterms:modified>
  <cp:revision>1</cp:revision>
  <dc:subject/>
  <dc:title/>
</cp:coreProperties>
</file>