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35" w:before="275" w:after="212"/>
        <w:ind w:left="593" w:right="106" w:hanging="0"/>
        <w:textAlignment w:val="baseline"/>
        <w:outlineLvl w:val="0"/>
        <w:rPr>
          <w:rFonts w:ascii="Roboto Condensed;Times New Roman" w:hAnsi="Roboto Condensed;Times New Roman" w:eastAsia="Times New Roman" w:cs="Roboto Condensed;Times New Roman"/>
          <w:color w:val="000000"/>
          <w:kern w:val="2"/>
          <w:sz w:val="55"/>
          <w:szCs w:val="55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kern w:val="2"/>
          <w:sz w:val="55"/>
          <w:szCs w:val="55"/>
          <w:lang w:eastAsia="ru-RU"/>
        </w:rPr>
        <w:t>Оформление приема работника на работу (Эльвира Хайруллина, Старший юрист Международная юридическая фирма Integrites, Казахстан)</w:t>
      </w:r>
    </w:p>
    <w:p>
      <w:pPr>
        <w:pStyle w:val="Normal"/>
        <w:shd w:fill="FFFFFF" w:val="clear"/>
        <w:spacing w:lineRule="atLeast" w:line="381" w:before="0" w:after="280"/>
        <w:ind w:firstLine="40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242021"/>
          <w:sz w:val="24"/>
          <w:szCs w:val="24"/>
          <w:lang w:eastAsia="ru-RU"/>
        </w:rPr>
        <w:t>Эльвира Хайруллина</w:t>
      </w:r>
    </w:p>
    <w:p>
      <w:pPr>
        <w:pStyle w:val="Normal"/>
        <w:shd w:fill="FFFFFF" w:val="clear"/>
        <w:spacing w:lineRule="atLeast" w:line="381" w:before="0" w:after="280"/>
        <w:ind w:firstLine="40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242021"/>
          <w:sz w:val="24"/>
          <w:szCs w:val="24"/>
          <w:lang w:eastAsia="ru-RU"/>
        </w:rPr>
        <w:t>Старший юрист</w:t>
      </w:r>
    </w:p>
    <w:p>
      <w:pPr>
        <w:pStyle w:val="Normal"/>
        <w:shd w:fill="FFFFFF" w:val="clear"/>
        <w:spacing w:lineRule="atLeast" w:line="381" w:before="0" w:after="280"/>
        <w:ind w:firstLine="40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242021"/>
          <w:sz w:val="24"/>
          <w:szCs w:val="24"/>
          <w:lang w:eastAsia="ru-RU"/>
        </w:rPr>
        <w:t>Международная юридическая фирма Integrites,</w:t>
      </w:r>
    </w:p>
    <w:p>
      <w:pPr>
        <w:pStyle w:val="Normal"/>
        <w:shd w:fill="FFFFFF" w:val="clear"/>
        <w:spacing w:lineRule="atLeast" w:line="381" w:before="0" w:after="280"/>
        <w:ind w:firstLine="40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242021"/>
          <w:sz w:val="24"/>
          <w:szCs w:val="24"/>
          <w:lang w:eastAsia="ru-RU"/>
        </w:rPr>
        <w:t>Казахстан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Каждый работодатель сталкивается с процедурой приема на работу своих работников. В помощь работодателю ниже перечислены и пошагово проанализированы основные действия, которые в соответствии с законодательством должны быть осуществлены работодателем при приеме на работу работника.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1" w:before="0" w:after="280"/>
        <w:ind w:firstLine="40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242021"/>
          <w:sz w:val="24"/>
          <w:szCs w:val="24"/>
          <w:lang w:eastAsia="ru-RU"/>
        </w:rPr>
        <w:t>Основные действия работодателя при приеме работника на работу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242021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Прием заявления работника.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242021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Запрос документов, необходимых для заключения трудового договора.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242021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Заключение с работником трудового договора.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242021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Заключение с работником договора о полной материальной ответственности (для работников, принимаемых на должность, влекущую материальную ответственность).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242021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Вручение экземпляра трудового договора и договора о полной материальной ответственности работнику.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242021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Издание приказа о приеме на работу.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242021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Ознакомление работника с приказом о приеме на работу.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242021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Ознакомление работника 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 внутреннего трудового распорядка, должностной инструкцией, коллективным договором</w:t>
      </w: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242021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Внесение записи о приеме на работу в трудовую книжку работника при ее наличии.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242021"/>
          <w:sz w:val="24"/>
          <w:szCs w:val="24"/>
          <w:lang w:eastAsia="ru-RU"/>
        </w:rPr>
        <w:t>Прием заявления о приеме на работу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Прием работника на работу начинается с приема работодателем заявления работника о приеме на работу. Заявление пишется на имя руководителя компании - работодателя в произвольной форме. В заявлении должна быть указана дата и стоять подпись лица, написавшего его.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242021"/>
          <w:sz w:val="24"/>
          <w:szCs w:val="24"/>
          <w:lang w:eastAsia="ru-RU"/>
        </w:rPr>
        <w:t>Запрос документов, необходимых для заключения трудового договора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/>
      </w:pPr>
      <w:hyperlink r:id="rId2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Пункт 1 Статьи 3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удового кодекса Республики Казахстан содержит исчерпывающий перечень документов, который может быть </w:t>
      </w: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запрош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одателем у работника для целей заключения трудового договора с ним. В таком перечне указаны: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) документы, удостоверяющие личность: удостоверение личности, паспорт, удостоверение оралмана, свидетельство о рождении для лиц, не достигших 16 лет, вид на жительство или удостоверение лица без гражданства, удостоверение беженца;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) документ об образовании, квалификации, наличии специальных знаний или профессиональной подготовки при заключении трудового договора на работу, требующую соответствующих знаний, умений и навыков;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) документ, подтверждающий трудовую деятельность (для работников, имеющих на момент приема на работу трудовой стаж)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) документ воинского учета - для военнообязанных и лиц, подлежащих призыву на воинскую службу;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) документ о прохождении предварительного медицинского освидетельствования - для лиц, обязанных проходить такое освидетельствование;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) копия документа, подтверждающего регистрацию по месту жительства;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) справка о наличии либо отсутствии судимости при заключении трудового договора в сфере образования, воспитания, организации отдыха и оздоровления, физической культуры и спорта, медицинского обеспечения, оказания социальных услуг, культуры и искусства с участием несовершеннолетних.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ь не вправе требовать документы, не предусмотренные вышеназванным </w:t>
      </w:r>
      <w:hyperlink r:id="rId3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пунктом 1 статьи 3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удового кодекса Республики Казахстан, за исключением случаев, предусмотренных иными законами Республики Казахстан.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4"/>
          <w:szCs w:val="24"/>
          <w:lang w:eastAsia="ru-RU"/>
        </w:rPr>
        <w:t>Заключение с работником трудового договора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иема заявления оформляется трудовой договор.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удовом договоре должны в обязательном порядке содержаться следующие сведения: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) реквизиты сторон (работодателя и работника), как указано ниже: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работодателя - юридического лица: его наименование и место нахождение, номер и дата государственной регистрации, бизнес-идентификационный номер (БИН);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работодателя - физического лица: его фамилия, имя, отчество (если оно есть), адрес его постоянного места жительства и сведения о регистрации по месту жительства, наименование, номер и дата выдачи документа, удостоверяющего личность, индивидуальный идентификационный номер (бизнес-идентификационный номер);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отношении работника - его фамилия, имя, отчество (если оно есть), адрес постоянного места жительства, сведения о регистрации по месту жительства, наименование, номер, дата выдачи документа, удостоверяющего его личность, индивидуальный идентификационный номер (ИИН);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) указание на работу по определенной специальности, квалификации или должности (трудовую функцию);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) место выполнения работы;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) срок трудового договора (трудовой договор может быть заключен на неопределенный срок; определенный срок не менее 1 года; на время выполнения определенной работы; на время выполнения сезонной работы; на время замещения);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) дата начала работы;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) режим рабочего времени и времени отдыха;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) размер и иные условия оплаты труда;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8) характеристика условий труда, гарантии и льготы, если работа относится к тяжелым и (или) выполняется во вредных (особо вредных) и (или) опасных условиях;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9) права и обязанности работника;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0) права и обязанности работодателя;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1) порядок изменения и прекращения трудового договора;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2) гарантии и компенсационные выплаты, порядок их выплаты;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) условия по страхованию;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4) ответственность сторон;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5) дата заключения и порядковый номер; и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6) иные условия по соглашению сторон, не противоречащие законодательству Республики Казахстан.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иных условий можно отметить условие об установлении испытательного срока для работника (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4"/>
          <w:szCs w:val="24"/>
          <w:lang w:eastAsia="ru-RU"/>
        </w:rPr>
        <w:t>данное условие не может быть установлено для лиц, поступающих на работу по конкурсу на замещение соответствующей должности; лиц, окончивших организации послесреднего, высшего и послевузовского образования, впервые поступающих на работу по полученной специальности, но не позднее одного года со дня их окончания; и инвал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Как правило, работодатель включает в трудовой договор это условие с целью в период испытательного срока (согласно </w:t>
      </w:r>
      <w:hyperlink r:id="rId4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Трудовому кодекс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К максимальный испытательный срок составляет 3 месяца) проверить, соответствует ли квалификация работника работе, поручаемой ему по трудовому договору. Помимо указанного, работодатель может указать в трудовом договоре прочие дополнительные условия. При этом такие условия не должны ухудшать положение работника по сравнению с трудовым законодательством Республики Казахстан. В противном случае, они могут быть признаны недействительными.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242021"/>
          <w:sz w:val="24"/>
          <w:szCs w:val="24"/>
          <w:lang w:eastAsia="ru-RU"/>
        </w:rPr>
        <w:t>Заключение с работником договора о полной материальной ответственности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Если работник принимается на должность, влекущую материальную ответственность, то после заключения трудового договора с ним необходимо также заключить договор о полной материальной ответственности. В соответствии с Трудовым кодексом к таким работникам относятся работники, занимающие должность или выполняющие работы, связанные с хранением, обработкой, продажей, перевозкой, применением или иным использованием в процессе производства переданных им имущества и ценностей.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242021"/>
          <w:sz w:val="24"/>
          <w:szCs w:val="24"/>
          <w:lang w:eastAsia="ru-RU"/>
        </w:rPr>
        <w:t>Вручение экземпляра трудового договора и договора о полной материальной ответственности работнику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После заключения трудового договора работодатель обязан вручить один его экземпляр работнику. При этом работник должен письменно подтвердить получение экземпляра трудового договора. Такое подтверждение может быть в виде подписи работника на экземпляре работодателя в графе: «Экземпляр настоящего договора получил __________» с указанием даты получения. Если с работником подписан договор о полной материальной ответственности, как упомянуто выше, то один его экземпляр также передается работнику.</w:t>
      </w:r>
    </w:p>
    <w:p>
      <w:pPr>
        <w:pStyle w:val="Normal"/>
        <w:shd w:fill="FFFFFF" w:val="clear"/>
        <w:spacing w:lineRule="atLeast" w:line="381" w:before="0" w:after="28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242021"/>
          <w:sz w:val="24"/>
          <w:szCs w:val="24"/>
          <w:lang w:eastAsia="ru-RU"/>
        </w:rPr>
        <w:t>Издание приказа о приеме на работу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В соответствии с Трудовым кодексом (</w:t>
      </w:r>
      <w:r>
        <w:rPr>
          <w:rFonts w:eastAsia="Times New Roman" w:cs="inherit;Times New Roman" w:ascii="inherit;Times New Roman" w:hAnsi="inherit;Times New Roman"/>
          <w:i/>
          <w:iCs/>
          <w:color w:val="242021"/>
          <w:sz w:val="24"/>
          <w:szCs w:val="24"/>
          <w:lang w:eastAsia="ru-RU"/>
        </w:rPr>
        <w:t>см. </w:t>
      </w:r>
      <w:hyperlink r:id="rId5" w:tgtFrame="_blank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0000FF"/>
            <w:sz w:val="24"/>
            <w:szCs w:val="24"/>
            <w:u w:val="single"/>
            <w:lang w:eastAsia="ru-RU"/>
          </w:rPr>
          <w:t>п.1 ст.31</w:t>
        </w:r>
      </w:hyperlink>
      <w:r>
        <w:rPr>
          <w:rFonts w:eastAsia="Times New Roman" w:cs="inherit;Times New Roman" w:ascii="inherit;Times New Roman" w:hAnsi="inherit;Times New Roman"/>
          <w:i/>
          <w:iCs/>
          <w:color w:val="242021"/>
          <w:sz w:val="24"/>
          <w:szCs w:val="24"/>
          <w:lang w:eastAsia="ru-RU"/>
        </w:rPr>
        <w:t> Трудового кодекса РК</w:t>
      </w: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) прием на работу оформляется актом работодателя, издаваемым на основании заключенного трудового договора. Таким образом, после заключения трудового договора с работником работодатель обязан издать приказ о его приеме на работу.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242021"/>
          <w:sz w:val="24"/>
          <w:szCs w:val="24"/>
          <w:lang w:eastAsia="ru-RU"/>
        </w:rPr>
        <w:t>Ознакомление работника с приказом о приеме на работу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Трудовой кодекс обязывает работодателя в течение 3 рабочих дней ознакомить работника с актом и по его требованию выдать ем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енную работодателем копию акта</w:t>
      </w:r>
      <w:r>
        <w:rPr>
          <w:rFonts w:eastAsia="Times New Roman" w:cs="Times New Roman" w:ascii="Times New Roman" w:hAnsi="Times New Roman"/>
          <w:color w:val="242021"/>
          <w:sz w:val="24"/>
          <w:szCs w:val="24"/>
          <w:lang w:eastAsia="ru-RU"/>
        </w:rPr>
        <w:t>. Ознакомление с актом работодателя удостоверяется подписью работника.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242021"/>
          <w:sz w:val="24"/>
          <w:szCs w:val="24"/>
          <w:lang w:eastAsia="ru-RU"/>
        </w:rPr>
        <w:t>Ознакомление работника с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4"/>
          <w:szCs w:val="24"/>
          <w:lang w:eastAsia="ru-RU"/>
        </w:rPr>
        <w:t>правилами внутреннего трудового распорядка, должностной инструкцией и коллективным договором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еме на работу работодатель обязан ознакомить работника под роспись с правилами внутреннего трудового распорядка в компании, иными актами работодателя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ми отношение к работе работника (например, должностной инструкцией), внутренними правилами и положениями компании, коллективным договором (при его наличи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то позволит работодателю требовать от работника исполнения всех прописанных в вышеуказанных правилах и актах обязанностей, функций и требований, и налагать на работника определенные дисциплинарные взыскания в случае их невыполнения.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4"/>
          <w:szCs w:val="24"/>
          <w:lang w:eastAsia="ru-RU"/>
        </w:rPr>
        <w:t>Внесение записи о приеме на работу в трудовую книжку работника при ее наличии</w:t>
      </w:r>
    </w:p>
    <w:p>
      <w:pPr>
        <w:pStyle w:val="Normal"/>
        <w:shd w:fill="FFFFFF" w:val="clear"/>
        <w:spacing w:lineRule="atLeast" w:line="381" w:before="0" w:after="280"/>
        <w:ind w:firstLine="4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 </w:t>
      </w:r>
      <w:hyperlink r:id="rId6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пунктом 1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 ведения и хранения трудовых книжек, утвержденных Постановлением Правительства Республики Казахстан от 14 октября 2011 года № 1167, все записи в трудовой книжке о приеме на работу, о прекращении трудового договора, переводе на другую работу, а также о награждениях и поощрениях вносятся первым руководителем либо уполномоченным им должностным лицом после издания соответствующего акта работодателя и должны соответствовать его тексту. Таким образом, при издании приказа о приеме на работу у работодателя возникает обязанность по внесению соответствующей записи в трудовую книжку работника, если она у работника ест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0">
    <w:name w:val="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619576" TargetMode="External"/><Relationship Id="rId3" Type="http://schemas.openxmlformats.org/officeDocument/2006/relationships/hyperlink" Target="http://online.zakon.kz/Document/?link_id=1000619576" TargetMode="External"/><Relationship Id="rId4" Type="http://schemas.openxmlformats.org/officeDocument/2006/relationships/hyperlink" Target="http://online.zakon.kz/Document/?link_id=1002478519" TargetMode="External"/><Relationship Id="rId5" Type="http://schemas.openxmlformats.org/officeDocument/2006/relationships/hyperlink" Target="http://online.zakon.kz/Document/?link_id=1000619576" TargetMode="External"/><Relationship Id="rId6" Type="http://schemas.openxmlformats.org/officeDocument/2006/relationships/hyperlink" Target="http://online.zakon.kz/Document/?link_id=10034841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59:00Z</dcterms:created>
  <dc:creator>Секретарь</dc:creator>
  <dc:description/>
  <dc:language>en-US</dc:language>
  <cp:lastModifiedBy>Секретарь</cp:lastModifiedBy>
  <dcterms:modified xsi:type="dcterms:W3CDTF">2018-08-22T04:00:00Z</dcterms:modified>
  <cp:revision>1</cp:revision>
  <dc:subject/>
  <dc:title/>
</cp:coreProperties>
</file>