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3594"/>
      </w:tblGrid>
      <w:tr>
        <w:trPr/>
        <w:tc>
          <w:tcPr>
            <w:tcW w:w="5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3"/>
                <w:szCs w:val="23"/>
                <w:lang w:eastAsia="ru-RU"/>
              </w:rPr>
            </w:pPr>
            <w:bookmarkStart w:id="0" w:name="z33"/>
            <w:bookmarkEnd w:id="0"/>
            <w:r>
              <w:rPr>
                <w:rFonts w:eastAsia="Times New Roman" w:cs="Arial" w:ascii="Arial" w:hAnsi="Arial"/>
                <w:color w:val="303030"/>
                <w:sz w:val="23"/>
                <w:szCs w:val="23"/>
                <w:lang w:eastAsia="ru-RU"/>
              </w:rPr>
              <w:t>Приложение 2</w:t>
              <w:br/>
              <w:t>к стандарту государственной услуги</w:t>
              <w:br/>
              <w:t>"Прием документов и зачисление в</w:t>
              <w:br/>
              <w:t>организации образования, независимо</w:t>
              <w:br/>
              <w:t>от ведомственной подчиненности,</w:t>
              <w:br/>
              <w:t>для обучения по общеобразовательным</w:t>
              <w:br/>
              <w:t>программам начального, основного</w:t>
              <w:br/>
              <w:t>среднего, общего среднего образования"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о получении документов у услугополучател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Организации образования 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(полное наименование организации образования)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(наименование населенного пункта, района, города и области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Расписка о приеме документов № 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олучены от _____________________________ следующие документы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(Ф.И.О. (при наличии) услугополучателя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1. Заявление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2. Другие 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Дата приема заявления 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Ф.И.О. (при наличии)(ответственного лица, принявшего документы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________(подпись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Телефон 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Получил: Ф.И.О. (при наличии)/подпись услугополучател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30303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  <w:t>"___" _________ 20__ год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03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0:00Z</dcterms:created>
  <dc:creator>Секретарь</dc:creator>
  <dc:description/>
  <dc:language>en-US</dc:language>
  <cp:lastModifiedBy>Секретарь</cp:lastModifiedBy>
  <dcterms:modified xsi:type="dcterms:W3CDTF">2018-08-22T03:41:00Z</dcterms:modified>
  <cp:revision>1</cp:revision>
  <dc:subject/>
  <dc:title/>
</cp:coreProperties>
</file>