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7" w:before="386" w:after="53"/>
        <w:outlineLvl w:val="0"/>
        <w:rPr>
          <w:rFonts w:ascii="Arial" w:hAnsi="Arial" w:eastAsia="Times New Roman" w:cs="Arial"/>
          <w:color w:val="444444"/>
          <w:kern w:val="2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9"/>
          <w:szCs w:val="49"/>
          <w:lang w:eastAsia="ru-RU"/>
        </w:rPr>
        <w:t>О специальных социальных услуг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color w:val="444444"/>
          <w:sz w:val="19"/>
          <w:lang w:eastAsia="ru-RU"/>
        </w:rPr>
        <w:t>Обновленный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</w:t>
      </w:r>
    </w:p>
    <w:p>
      <w:pPr>
        <w:pStyle w:val="Normal"/>
        <w:spacing w:lineRule="atLeast" w:line="334" w:before="0" w:after="36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Закон Республики Казахстан от 29 декабря 2008 года № 114-IV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Текст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Официальная публикац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Информация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История изменений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Ссылки </w:t>
        </w:r>
      </w:hyperlink>
    </w:p>
    <w:p>
      <w:pPr>
        <w:pStyle w:val="Normal"/>
        <w:shd w:fill="F4F5F6" w:val="clear"/>
        <w:spacing w:lineRule="auto" w:line="240" w:before="280" w:after="280"/>
        <w:rPr>
          <w:rFonts w:ascii="Arial" w:hAnsi="Arial" w:eastAsia="Times New Roman" w:cs="Arial"/>
          <w:vanish/>
          <w:color w:val="444444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80000114_/links" \l "from"</w:instrText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73A5E"/>
          <w:sz w:val="23"/>
          <w:u w:val="single"/>
          <w:lang w:eastAsia="ru-RU"/>
        </w:rPr>
        <w:t>Ссылки из документа</w:t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fldChar w:fldCharType="begin"/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80000114_/links" \l "to"</w:instrText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73A5E"/>
          <w:sz w:val="23"/>
          <w:u w:val="single"/>
          <w:lang w:eastAsia="ru-RU"/>
        </w:rPr>
        <w:t>Ссылки на документ</w:t>
      </w:r>
      <w:r>
        <w:rPr>
          <w:rStyle w:val="InternetLink"/>
          <w:sz w:val="23"/>
          <w:u w:val="single"/>
          <w:vanish/>
          <w:rFonts w:eastAsia="Times New Roman" w:cs="Times New Roman" w:ascii="Times New Roman" w:hAnsi="Times New Roman"/>
          <w:color w:val="073A5E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Скачать </w:t>
        </w:r>
      </w:hyperlink>
    </w:p>
    <w:p>
      <w:pPr>
        <w:pStyle w:val="Normal"/>
        <w:shd w:fill="F4F5F6" w:val="clear"/>
        <w:spacing w:lineRule="auto" w:line="240" w:before="280" w:after="280"/>
        <w:rPr>
          <w:rFonts w:ascii="Arial" w:hAnsi="Arial" w:eastAsia="Times New Roman" w:cs="Arial"/>
          <w:vanish/>
          <w:color w:val="444444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>PDF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>DOCX</w:t>
        </w:r>
      </w:hyperlink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law.gov.kz/client/" \l "!/doc/43167/rus" \n _blank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Версия из ЭКБ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Прочее </w:t>
      </w:r>
    </w:p>
    <w:p>
      <w:pPr>
        <w:pStyle w:val="Normal"/>
        <w:shd w:fill="F4F5F6" w:val="clear"/>
        <w:spacing w:lineRule="auto" w:line="240" w:before="280" w:after="280"/>
        <w:rPr>
          <w:rFonts w:ascii="Arial" w:hAnsi="Arial" w:eastAsia="Times New Roman" w:cs="Arial"/>
          <w:vanish/>
          <w:color w:val="444444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73A5E"/>
            <w:sz w:val="23"/>
            <w:u w:val="single"/>
            <w:lang w:eastAsia="ru-RU"/>
          </w:rPr>
          <w:t xml:space="preserve">На двух языках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vanish/>
            <w:color w:val="073A5E"/>
            <w:sz w:val="23"/>
            <w:u w:val="single"/>
            <w:lang w:eastAsia="ru-RU"/>
          </w:rPr>
          <w:t>Полноэкранный режим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73A5E"/>
            <w:sz w:val="23"/>
            <w:u w:val="single"/>
            <w:lang w:eastAsia="ru-RU"/>
          </w:rPr>
          <w:t xml:space="preserve"> Печать </w:t>
        </w:r>
      </w:hyperlink>
    </w:p>
    <w:p>
      <w:pPr>
        <w:pStyle w:val="Normal"/>
        <w:spacing w:lineRule="atLeast" w:line="334" w:before="0" w:after="36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ложен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73A5E"/>
            <w:sz w:val="23"/>
            <w:u w:val="single"/>
            <w:lang w:eastAsia="ru-RU"/>
          </w:rPr>
          <w:t xml:space="preserve">оглавление </w:t>
        </w:r>
      </w:hyperlink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FF0000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>Вниманию пользователей!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FF0000"/>
          <w:spacing w:val="2"/>
          <w:sz w:val="23"/>
          <w:szCs w:val="23"/>
          <w:lang w:eastAsia="ru-RU"/>
        </w:rPr>
        <w:t xml:space="preserve">      Для удобства пользования РЦПИ создано </w:t>
      </w:r>
      <w:hyperlink r:id="rId13">
        <w:r>
          <w:rPr>
            <w:rStyle w:val="InternetLink"/>
            <w:rFonts w:eastAsia="Times New Roman" w:cs="Arial" w:ascii="Arial" w:hAnsi="Arial"/>
            <w:color w:val="073A5E"/>
            <w:spacing w:val="2"/>
            <w:sz w:val="23"/>
            <w:u w:val="single"/>
            <w:lang w:eastAsia="ru-RU"/>
          </w:rPr>
          <w:t>оглавление</w:t>
        </w:r>
      </w:hyperlink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br/>
        <w:t>      Примечание РЦПИ!</w:t>
        <w:br/>
        <w:t xml:space="preserve">      Порядок введения в действие Закона РК см.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080000114_" \l "z15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ст. 22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Настоящий Закон регулирует общественные отношения, возникающие в сфере предоставления специальных социальных услуг, для лиц (семей), находящихся в трудной жизненной ситуации.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1. ОБЩИЕ ПОЛОЖЕНИЯ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0" w:name="z3"/>
      <w:bookmarkEnd w:id="0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1. Основные понятия, используемые в настоящем Законе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 настоящем Законе используются следующие основные поняти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специальные социальные услуги - комплекс услуг, обеспечивающих лицу (семье), находящемуся в трудной жизненной ситуации, условия для преодоления возникших социальных проблем и направленных на создание им равных с другими гражданами возможностей участия в жизни обществ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субъекты, предоставляющие специальные социальные услуги, - физические и (или) юридические лица, занятые в государственном и негосударственном секторах по предоставлению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стандарты оказания специальных социальных услуг - нормативные правовые акты, устанавливающие качество, объем и условия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социальная дезадаптация - нарушение взаимодействия личности с социальной средо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социальная депривация - ограничение и (или) лишение возможности самостоятельного удовлетворения лицом (семьей) основных жизненных потребност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социальный работник - работник, оказывающий специальные социальные услуги и (или) осуществляющий оценку и определение потребности в специальных социальных услугах, имеющий необходимую квалификацию, соответствующую установленным требованиям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социальная среда - совокупность материальных, экономических, социальных, политических и духовных условий существования, формирования и деятельности лица (семьи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) трудная жизненная ситуация - ситуация, признанная по предусмотренным настоящим Законом основаниям объективно нарушающей жизнедеятельность человека, которую он не может преодолеть самостоятельно. 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1" w:name="z12"/>
      <w:bookmarkEnd w:id="1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2. Законодательство Республики Казахстан о специальных социальных услугах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Законодательство Республики Казахстан о специальных социальных услугах основывается на Конституции Республики Казахстан и состоит из настоящего Закона и иных нормативных правовых актов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" w:name="z15"/>
      <w:bookmarkEnd w:id="2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3. Сфера действия настоящего Закона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Действие настоящего Закона распространяется на граждан Республики Казахстан, оралманов, а также постоянно проживающих на территории Республики Казахстан иностранцев и лиц без гражданства. 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3" w:name="z16"/>
      <w:bookmarkEnd w:id="3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4. Основные принципы и задачи государственной политики в сфере предоставления специальных социальных услуг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Государственная политика в сфере предоставления специальных социальных услуг основывается на принципах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соблюдения прав человек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гуманности, добровольности, конфиденциальности, адресности и доступности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беспечения равных возможностей в получении специальных социальных услуг лицами (семьями), находящимися в трудной жизненной ситуац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взаимодействия государственных органов с субъектами, предоставляющими специальные социальные услуг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комплекс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социальной интеграции и улучшения качества жизни насел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недискриминаци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Основными задачами государственной политики в сфере предоставления специальных социальных услуг являютс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создание условий для преодоления трудной жизненной ситуации в случае ее возникнов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беспечение гарантированным объемом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беспечение соблюдения стандартов оказа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развитие системы мониторинга и оценки качества предоставляемых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обеспечение развития системы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осуществление государственного контроля в сфере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развитие международного сотрудничества в сфере предоставления специальных социа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4 с изменениями, внесенными законами РК от 24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6" \l "z259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7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2. ВИДЫ И ОСНОВАНИЯ ПРЕДОСТАВЛЕНИЯ</w:t>
        <w:br/>
        <w:t>СПЕЦИАЛЬНЫХ СОЦИАЛЬНЫХ УСЛУГ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4" w:name="z20"/>
      <w:bookmarkEnd w:id="4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5. Виды специальных социальных услуг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Специальные социальные услуги включают гарантированный объем специальных социальных услуг и платные специальные социальные услуг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Гарантированный объем специальных социальных услуг является единым перечнем специальных социальных услуг, предоставляемых за счет бюджетных средст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-1. Гарантированный объем специальных социальных услуг является минимальным социальным стандартом в сфере социального обеспечения в соответствии с Законом Республики Казахстан "О минимальных социальных стандартах и их гарантиях"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Платные специальные социальные услуги предоставляются на платной основе сверх гарантированного объема специальных социальных услуг, в порядке, определяемом уполномоченным органом в области социальной защиты населе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Специальные социальные услуги могут включать предоставление услуг общего характера в виде информационных, консультационных, посреднических услуг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Субъекты, предоставляющие специальные социальные услуги, занятые в государственном секторе, услуги общего характера предоставляют за счет бюджетных средст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. Специальные социальные услуги должны соответствовать стандартам оказания специальных социальных услуг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. Перечень и порядок предоставления дополнительного объема специальных социальных услуг, предоставляемых сверх гарантированного объема специальных социальных услуг, утверждаются местными представительными органами областей (города республиканского значения и столицы)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. Порядок предоставления специальных социальных услуг несовершеннолетним, находящимся в организации образования с особым режимом содержания, утверждается Правительством Республики Казахст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5 с изменениями, внесенными законами РК от 05.07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6" \l "5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5); от 19.05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15" \l "z2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1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10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6); от 20.06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76" \l "z25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7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7.2017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5" w:name="z28"/>
      <w:bookmarkEnd w:id="5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6. Основания, по которым лицо (семья) может быть признано находящимся в трудной жизненной ситуации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Лицо (семья) может быть признано находящимся в трудной жизненной ситуации по следующим основаниям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сиротство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тсутствие родительского попеч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безнадзорность несовершеннолетних, в том числе девиантное поведени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-1) нахождение несовершеннолетних в организациях образования с особым режимом содерж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ограничение возможностей раннего психофизического развития детей от рождения до трех лет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стойкие нарушения функций организма, обусловленные физическими и (или) умственными возможностям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ограничение жизнедеятельности вследствие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неспособность к самообслуживанию в связи с преклонным возрастом, вследствие перенесенной болезни и (или) инвалид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8) жестокое обращение, приведшее к социальной дезадаптации и социальной депривац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9) бездомность (лица без определенного места жительства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0) освобождение из мест лишения свободы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1) нахождение на учете службы пробации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Критерии оценки наличия жестокого обращения, приведшего к социальной дезадаптации и социальной депривации, определяет Министерство внутренних дел Республики Казахстан совместно с уполномоченными органами в области социальной защиты населения, здравоохранения и образования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Формами жестокого обращения, приведшего к социальной дезадаптации и социальной депривации, являются действия, связанные с бытовым насилием, торговлей людьми, в том числе несовершеннолетними, иными видами их эксплуатации, а также похищение людей независимо от наличия факта возбуждения уголовного производства по поводу совершенных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6 с изменениями, внесенными законами РК от 15.02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556" \l "z12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56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18.02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175" \l "z2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7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(вводится в действие по истечении десяти календарных дней после дня его первого официального опубликования); от 05.07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6" \l "5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5); от 18.04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58" \l "z33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58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20.06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76" \l "z25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7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7.2017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3. ГОСУДАРСТВЕННОЕ РЕГУЛИРОВАНИЕ</w:t>
        <w:br/>
        <w:t>ПРЕДОСТАВЛЕНИЯ СПЕЦИАЛЬНЫХ СОЦИАЛЬНЫХ УСЛУГ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6" w:name="z40"/>
      <w:bookmarkEnd w:id="6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7. Компетенция Правительства Республики Казахстан в сфере предоставления специальных социальных услуг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авительство Республики Казахстан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азрабатывает основные направления государственной политики в сфере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утверждает перечень гарантированного объема специальных социальных услуг;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исключен от 15.07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61" \l "z628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61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(вводится в действие с 30.01.2012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пределяет особый порядок государственных закупок способом конкурса специальных социальных услуг по предоставлению гарантированного объема специальных социальных услуг;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исключен Законом РК от 29.09.2014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400000239" \l "z1079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239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выполняет иные функции, возложенные на него Конституцией, законами Республики Казахстан и актами Президента Республики Казахст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7 с изменениями, внесенными законами РК от 0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52" \l "z8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52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2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30.01.2012);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7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7" w:name="z45"/>
      <w:bookmarkEnd w:id="7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8. Компетенция уполномоченного органа в области социальной защиты населения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 Заголовок статьи 8 с изменением, внесенным Законом РК от 20.06.2017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700000076" \l "z254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76-VI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с 01.07.2017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Уполномоченный орган в области социальной защиты населения в пределах своей компетенции:</w:t>
      </w:r>
    </w:p>
    <w:p>
      <w:pPr>
        <w:pStyle w:val="Normal"/>
        <w:spacing w:lineRule="atLeast" w:line="334" w:before="0" w:after="36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реализует государственную политику в сфере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разрабатывает и утверждае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8" w:name="z221"/>
      <w:bookmarkEnd w:id="8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тандарты оказания специальных социальных услуг в области социальной защиты насел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9" w:name="z222"/>
      <w:bookmarkEnd w:id="9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авила аттестации социальных работников по согласованию с уполномоченным органом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10" w:name="z223"/>
      <w:bookmarkEnd w:id="10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валификационные требования к социальным работникам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11" w:name="z224"/>
      <w:bookmarkEnd w:id="11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авила оценки и определения потребности в специальных социальных услугах по согласованию с уполномоченным органом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12" w:name="z225"/>
      <w:bookmarkEnd w:id="12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правила финансирования и мониторинга оказания специальных социальных услуг в области социальной защиты насел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13" w:name="z226"/>
      <w:bookmarkEnd w:id="13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авила формирования единого регистра организаций, предоставляющих специальные социальные услуги, и реестра специалистов, оказывающих специальные социальные услуг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14" w:name="z227"/>
      <w:bookmarkEnd w:id="14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авила деятельности организаций, оказывающих специальные социальные услуг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методические рекомендации в сфере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беспечивае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едение мониторинга по предоставлению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оведение анализа потребностей населения в специальных социальных услуга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азвитие международного сотрудничества в сфере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существляе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государственный контроль в сфере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оординацию деятельности по методическому обеспечению системы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заимодействие с физическими и юридическими лицами, уполномоченными органами в области здравоохранения, образования и другими государственными органами по вопросам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8 в редакции Закона РК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10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6); с изменениями, внесенными законами РК от 20.06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76" \l "z25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7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7.2017); от 24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6" \l "z259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7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15" w:name="z206"/>
      <w:bookmarkEnd w:id="15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8-1. Компетенция уполномоченного органа в области здравоохране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16" w:name="z207"/>
      <w:bookmarkEnd w:id="16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Уполномоченный орган в области здравоохранения в пределах своей компетенции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еализует государственную политику в сфере предоставления специальных социальных услуг в области здравоохран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разрабатывает и утверждает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17" w:name="z210"/>
      <w:bookmarkEnd w:id="17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стандарты оказания специальных социальных услуг в области здравоохранения по согласованию с уполномоченными органами в области социальной защиты населения 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bookmarkStart w:id="18" w:name="z211"/>
      <w:bookmarkEnd w:id="18"/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валификационные требования к социальным работникам в области здравоохранения и порядок их аттест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обеспечивае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едение мониторинга по предоставлению специальных социальных услуг в области здравоохран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оведение анализа потребностей населения в специальных социальных услугах в области здравоохране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развитие международного сотрудничества в сфере предоставления специальных социальных услуг в области здравоохран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осуществляе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контроль в сфере предоставления специальных социальных услуг в области здравоохран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координацию деятельности организаций здравоохранения в сфере предоставления специальных социальных услуг в области здравоохран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заимодействие с физическими и юридическими лицами, уполномоченными органами в области социальной защиты населения, образования и другими государственными органами по вопросам предоставления специальных социальных услуг в области здравоохранен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Глава 3 дополнена статьей 8-1 в соответствии с Законом РК от 20.06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76" \l "z25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7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7.2017); с изменением, внесенным Законом РК от 24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6" \l "z259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19" w:name="z51"/>
      <w:bookmarkEnd w:id="19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9. Компетенция уполномоченного органа в области здравоохранения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Статья 9 исключена Законом РК от 29.09.2014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400000239" \l "z1081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239-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0" w:name="z56"/>
      <w:bookmarkEnd w:id="20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10. Компетенция уполномоченного органа в области образования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Уполномоченный орган в области образования в пределах своей компетенции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реализует государственную политику в сфере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разрабатывает и утверждает стандарты оказания специальных социальных услуг в области образов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разрабатывает и по согласованию с уполномоченными органами в области социальной защиты населения и здравоохранения утверждает квалификационные требования к социальным работникам и правила их аттестации независимо от формы собственности субъекта, предоставляющего специальные социальные услуг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утверждает перечень специальностей социальных работников, стандарты их подготовки и повышения квалифик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обеспечивае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едение мониторинга по предоставлению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оведение анализа потребностей населения в специальных социальных услуга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развитие международного сотрудничества в сфере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осуществляе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контроль в сфере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заимодействие с физическими и юридическими лицами, уполномоченными органами в области социальной защиты населения и здравоохранения и другими государственными органами по вопросам предоставле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0 в редакции Закона РК от 29.09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9" \l "z1082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9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законами РК от 20.06.2017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700000076" \l "z27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7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7.2017); от 24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6" \l "z259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65" \l "z38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65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1" w:name="z62"/>
      <w:bookmarkEnd w:id="21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11. Компетенция местных исполнительных органов областей (города республиканского значения и столицы), районов (городов областного значения)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Местные исполнительные органы областей (города республиканского значения и столицы) в пределах своей компетенции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еализуют государственную политику в сфере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осуществляют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взаимодействие с физическими и юридическими лицами и государственными органами по вопросам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беспечивают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оздание и деятельность субъектов, предоставляющих специальные социальные услуги, находящихся в их веден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предоставление субъектами, предоставляющими специальные социальные услуги, гарантированного объема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проведение анализа потребностей населения в специальных социальных услугах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организуют кадровое обеспечение субъектов, предоставляющих специальные социальные услуги, профессиональную подготовку, переподготовку и повышение квалификации социальных работник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принимают меры по развитию системы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разрабатывают и представляют на утверждение местным представительным органам областей (города республиканского значения и столицы) перечень и порядок предоставления дополнительного объема специальных социальных услуг, предоставляемых сверх гарантированного объема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) осуществляют государственные закупки, а также размещают государственный социальный заказ по предоставлению специальных социальных услуг и услуг по оценке и определению потребности в специальных социальных услугах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Местные исполнительные органы районов (городов областного значения) в пределах своей компетенции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реализуют государственную политику в сфере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беспечивают создание и деятельность субъектов, предоставляющих специальные социальные услуги, находящихся в их веден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рганизуют кадровое обеспечение субъектов, предоставляющих специальные социальные услуги, профессиональную подготовку, переподготовку и повышение квалификации социальных работник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обеспечивают проведение анализа потребностей населения в специальных социальных услугах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осуществляют государственные закупки, а также размещают государственный социальный заказ по предоставлению специальных социальных услуг и услуг по оценке и определению потребности в специальных социальных услугах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принимают меры по развитию системы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взаимодействуют с физическими и юридическими лицами и государственными органами по вопросам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8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1 с изменениями, внесенными законами РК от 0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52" \l "z87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52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461" \l "z62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61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>(вводится в действие с 30.01.2012)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4. ОРГАНИЗАЦИЯ ПРЕДОСТАВЛЕНИЯ</w:t>
        <w:br/>
        <w:t xml:space="preserve">СПЕЦИАЛЬНЫХ СОЦИАЛЬНЫХ УСЛУГ ЛИЦУ (СЕМЬЕ), </w:t>
        <w:br/>
        <w:t>НАХОДЯЩЕМУСЯ В ТРУДНОЙ ЖИЗНЕННОЙ СИТУАЦИИ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2" w:name="z80"/>
      <w:bookmarkEnd w:id="22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12. Права и обязанности лица (семьи), находящегося в трудной жизненной ситуации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Лицо (семья), находящееся в трудной жизненной ситуации, имеет право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бращаться за предоставлением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олучать информацию о своих правах, обязанностях и об условиях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принимать участие в проведении оценки и определении потребности в специальных социальных услугах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выбирать субъектов, предоставляющих гарантированный объем специальных социальных услуг и (или) платные специальные социальные услуги, за исключением несовершеннолетних, находящихся в организациях образования с особым режимом содержан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получать или отказаться от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обжаловать действия (бездействие) должностных лиц, а также субъектов, предоставляющих специальные социальные услуги, в порядке, установленном законами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7) на конфиденциальность информации личного характера, ставшей известной должностным лицам или субъектам, предоставляющим специальные социальные услуг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Лицо (семья), находящееся в трудной жизненной ситуации, обязано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предоставлять полную и достоверную информацию для определения потребности и принятия решения о предоставлении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не препятствовать процессу проведения оценки и определения потребности в специальных социальных услугах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своевременно извещать субъекты, предоставляющие специальные социальные услуги, об изменении обстоятельств, влияющих на их предоставлени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2 с изменением, внесенным Законом РК от 05.07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236" \l "58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23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5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3" w:name="z93"/>
      <w:bookmarkEnd w:id="23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13. Обращение лица (семьи), находящегося в трудной жизненной ситуации, за предоставлением специальных социальных услуг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Лицо (семья), находящееся в трудной жизненной ситуации, обращается за предоставлением специальных социальных услуг по месту проживания (за исключением случая, предусмотренного пунктом 7 статьи 15 настоящего Закона) путем подачи письменного заявлени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за гарантированным и (или) дополнительным объемом специальных социальных услуг, предоставляемых сверх гарантированного объема, в местные исполнительные органы районов (городов областного значения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за платными услугами в субъекты, предоставляющие специальные социальные услуг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) за гарантированным и (или) дополнительным объемом специальных социальных услуг, предоставляемых сверх гарантированного объема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субъекты, предоставляющие специальные социальные услуги лицам (семьям), находящим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субъекты, оказывающие помощь потерпевшим от бытового насилия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в субъекты, предоставляющие специальные социальные услуги лицам (семьям), находящимся в трудной жизненной ситуации вследствие бездомности (лицам без определенного места жительства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В интересах лица (семьи), находящегося в трудной жизненной ситуации, с заявлением о предоставлении специальных социальных услуг с указанием причины, по которой лицо (семья) не обращается самостоятельно, может обратитьс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дин из взрослых членов семь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пекун (попечитель)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аким поселка, села, сельского округ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4) лицо по доверенности в соответствии с гражданским законодательством Республики Казахстан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5) субъект, предоставляющий специальные социальные услуги лицу (семье), находящемуся в трудной жизненной ситуации вследствие: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жестокого обращения, приведшего к социальной дезадаптации и социальной депривации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бездомности (лицу без определенного места жительства)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6) организация по оказанию помощи, созданная в соответствии с Законом Республики Казахстан "О профилактике бытового насилия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3 с изменениями, внесенными Конституционным Законом РК от 03.07.2013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300000121" \l "z349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21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18.02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175" \l "z3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110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6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4" w:name="z102"/>
      <w:bookmarkEnd w:id="24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14. Оценка и определение потребности в специальных социальных услугах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Предоставление специальных социальных услуг осуществляется на основе оценки и определения потребности в специальных социальных услугах лица (семьи), находящегося в трудной жизненной ситуации, определяемой социальным работником по оценке и определению потребности в специальных социальных услугах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Критериями при проведении оценки и определении потребности в специальных социальных услугах являютс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граничение жизнедеятельност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социальная дезадаптац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социальная депривация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неблагополучная социальная среда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Социальный работник в течение десяти рабочих дней со дня поступления заявления от лиц, указанных в статье 13 настоящего Закона, по поручению местных исполнительных органов районов, городов областного, республиканского значения, столицы проводит оценку и определение потребности в специальных социальных услугах в порядке, установленном абзацем пятым подпункта 2) статьи 8 настоящего Закона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На основании оценки и определения потребности в специальных социальных услугах социальный работник по оценке и определению потребности в специальных социальных услугах готовит заключение, в котором определяются вид услуги, категория получателя, место предоставления, продолжительность предоставления услуги, содержание услуги, индивидуальные особеннос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4 с изменениями, внесенными Законом РК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113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6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5" w:name="z107"/>
      <w:bookmarkEnd w:id="25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15. Предоставление специальных социальных услуг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Предоставление гарантированного и дополнительного объемов специальных социальных услуг, предоставляемых сверх гарантированного объема, осуществляется на основании решения местных исполнительных органов районов, городов областного, республиканского значения, столицы, в случае оказания их за счет бюджетных средств, за исключением лиц, находящихся в трудной жизненной ситуации вследствие жестокого обращения, приведшего к социальной дезадаптации и социальной депривации, связанных с торговлей людьми и бездомностью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. Местными исполнительными органами районов, городов областного, республиканского значения, столицы в течение трех рабочих дней со дня получения заключения социального работника по оценке и определению потребности в специальных социальных услугах принимается решение о предоставлении специальных социальных услуг лицу (семье), находящемуся в трудной жизненной ситуации, за счет бюджетных средст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До принятия местными исполнительными органами районов, городов областного, республиканского значения, столицы решения о предоставлении специальных социальных услуг лицу (семье), находящемуся в трудной жизненной ситуации вследствие жестокого обращения, приведшего к социальной дезадаптации и социальной депривации, связанных с бытовым насилием, данное лицо (семья) может пребывать в субъектах, предоставляющих специальные социальные услуги или оказывающих помощь потерпевшим от бытового насилия, в случае предоставления (оказания) их за счет бюджетных средств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В случае отказа в предоставлении специальных социальных услуг за счет бюджетных средств местные исполнительные органы районов, городов областного, республиканского значения, столицы в порядке, установленном законодательством Республики Казахстан, письменно уведомляют заявителя с указанием причины отказа и возвращают документы, представленные для проведения оценки и определения потребности в специальных социальных услугах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. Основаниями для отказа в предоставлении специальных социальных услуг являются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несоответствие основаниям, указанным в статье 6 настоящего Закона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недостоверность представленных сведений и документов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. Предоставление специальных социальных услуг за счет бюджетных средств осуществляется субъектами, предоставляющими специальные социальные услуги, со дня принятия решения об их оказани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. Предоставление платных специальных социальных услуг осуществляется в соответствии с договором, заключаемым лицом (семьей), находящимся в трудной жизненной ситуации, и субъектами, предоставляющими специальные социальные услуги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7. Лицу (семье), находящемуся в трудной жизненной ситуации вследствие бездомности (лицу без определенного места жительства), жестокого обращения, приведшего к социальной дезадаптации и социальной депривации, специальные социальные услуги предоставляются независимо от места прожи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15 с изменениями, внесенными законами РК от 18.02.2014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400000175" \l "z3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7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433" \l "11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433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6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6" w:name="z117"/>
      <w:bookmarkEnd w:id="26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16. Права и обязанности социальных работников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Социальный работник имеет право на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внедрение новых методик в сферу предоставления специальных социальных услуг, занятие научно-исследовательской деятельностью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2) свободный выбор способов и форм организации деятельности в сфере предоставления специальных социальных услуг при условии соблюдения стандартов оказа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повышение квалификации не реже одного раза в пять лет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Социальный работник, осуществляющий оценку и определение потребности в специальных социальных услугах, кроме прав, установленных пунктом 1 настоящей статьи, вправе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запрашивать и получать необходимую информацию от местных исполнительных органов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ривлекать необходимых специалистов для проведения оценки и определения потребности в специальных социальных услугах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. Социальный работник обязан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обладать соответствующими теоретическими и практическими знаниями в области своей профессиональной компетенц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обеспечить качество предоставляемых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не разглашать конфиденциальную информацию о лице (семье), находящемся в трудной жизненной ситуац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не допускать дискриминацию в отношении лица (семьи), находящегося в трудной жизненной ситуации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постоянно совершенствовать профессиональное мастерство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не реже одного раза в пять лет проходить аттестацию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оциальный работник, осуществляющий оценку и определение потребности в специальных социальных услугах, кроме обязанностей, установленных пунктом 3 настоящей статьи, обязан качественно проводить оценку и определять потребность в предоставлении специальных социальных услуг лицу (семье), находящемуся в трудной жизненной ситуации. 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7" w:name="z132"/>
      <w:bookmarkEnd w:id="27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17. Права и обязанности субъектов, предоставляющих специальные социальные услуги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. Субъекты, предоставляющие специальные социальные услуги, вправе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участвовать в конкурсах на предоставление специальных социальных услуг, услуг по оценке и определению потребности в специальных социальных услугах, оказываемых за счет бюджетных средств, в соответствии с законодательством Республики Казахстан о государственных закупках и о государственном социальном заказе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редоставлять специальные социальные услуги на платной основе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осуществлять оценку и определение потребности в специальных социальных услугах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запрашивать и получать необходимую информацию от местных исполнительных органов для проведения оценки и определения объема и видов специальных социальных услуг, кроме случаев, предусмотренных законодательством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Субъекты, предоставляющие специальные социальные услуги, обязаны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соблюдать стандарты оказания специальных социальных услуг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создавать условия, необходимые для предоставления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уважать достоинство получателей специальных социальных услуг и членов их сем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4) обращаться гуманно и не допускать дискриминационных действий по отношению к получателям специальных социальных услуг и членам их семей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5) обеспечивать конфиденциальность при предоставлении специальных социальных услуг, за исключением случаев, предусмотренных законами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6) обеспечивать подготовку и повышение квалификации социальных работников. 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8" w:name="z145"/>
      <w:bookmarkEnd w:id="28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18. Лицензирование деятельности по предоставлению специальных социальных услуг 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Статья 18 исключена Законом РК от 15.07.2011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100000461" \l "z628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461-IV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(вводится в действие с 30.01.2012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29" w:name="z146"/>
      <w:bookmarkEnd w:id="29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19. Финансирование субъектов, предоставляющих специальные социальные услуги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Финансирование субъектов, предоставляющих специальные социальные услуги, осуществляется за счет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1) бюджетных средств в порядке, установленном законодательством Республики Казахстан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средств, полученных за предоставление платных специальных социальных услуг;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3) иных источников, не противоречащих законодательству Республики Казахстан. </w:t>
      </w:r>
    </w:p>
    <w:p>
      <w:pPr>
        <w:pStyle w:val="Normal"/>
        <w:numPr>
          <w:ilvl w:val="0"/>
          <w:numId w:val="0"/>
        </w:numPr>
        <w:spacing w:lineRule="atLeast" w:line="457" w:before="263" w:after="158"/>
        <w:outlineLvl w:val="2"/>
        <w:rPr>
          <w:rFonts w:ascii="Arial" w:hAnsi="Arial" w:eastAsia="Times New Roman" w:cs="Arial"/>
          <w:color w:val="444444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444444"/>
          <w:sz w:val="37"/>
          <w:szCs w:val="37"/>
          <w:lang w:eastAsia="ru-RU"/>
        </w:rPr>
        <w:t>Глава 5. ЗАКЛЮЧИТЕЛЬНЫЕ ПОЛОЖЕНИЯ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30" w:name="z151"/>
      <w:bookmarkEnd w:id="30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>Статья 20. Государственный контроль в сфере предоставления специальных социальных услуг</w:t>
      </w:r>
    </w:p>
    <w:p>
      <w:pPr>
        <w:pStyle w:val="Normal"/>
        <w:spacing w:lineRule="atLeast" w:line="334" w:before="0" w:after="0"/>
        <w:rPr/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Сноска. Заголовок статьи 20 с изменением, внесенным Законом РК от 24.05.2018 </w:t>
      </w:r>
      <w:r>
        <w:fldChar w:fldCharType="begin"/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://adilet.zan.kz/rus/docs/Z1800000156" \l "z2592"</w:instrTex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73A5E"/>
          <w:spacing w:val="2"/>
          <w:sz w:val="23"/>
          <w:u w:val="single"/>
          <w:lang w:eastAsia="ru-RU"/>
        </w:rPr>
        <w:t>№ 156-VI</w:t>
      </w:r>
      <w:r>
        <w:rPr>
          <w:rStyle w:val="InternetLink"/>
          <w:sz w:val="23"/>
          <w:spacing w:val="2"/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. Государственный контроль в сфере предоставления специальных социальных услуг осуществляется в форме проверки и профилактического контроля в соответствии с Предпринимательским кодексом Республики Казахстан.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. В случае нарушения субъектом, предоставляющим специальные социальные услуги, требований настоящего Закона уполномоченный орган: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1) направляет в течение трех рабочих дней со дня окончания проверки субъектам, предоставляющим специальные социальные услуги, обязательные для исполнения предписания об устранении нарушений;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2) принимает меры, необходимые для привлечения субъекта (его должностных лиц), предоставляющего специальные социальные услуги, к ответственности, установленной законами Республики Казахстан.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3. Действия (бездействие), а также решения государственных органов могут быть обжалованы в соответствии с законами Республики Казахст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lang w:eastAsia="ru-RU"/>
        </w:rPr>
        <w:t>     </w:t>
      </w:r>
      <w:r>
        <w:rPr>
          <w:rFonts w:eastAsia="Arial" w:cs="Arial" w:ascii="Arial" w:hAnsi="Arial"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Сноска. Статья 20 в редакции Закона РК от 17.07.2009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26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N 188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90000188_" \l "z47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ст.2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); с изменениями, внесенными законами РК от 06.01.2011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100000378" \l "z26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78-I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7.04.2012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200000015" \l "z324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его первого официального опубликования); от 29.10.2015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500000376" \l "425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376-V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с 01.01.2016); от 24.05.2018 </w:t>
      </w:r>
      <w:r>
        <w:fldChar w:fldCharType="begin"/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1800000156" \l "z2591"</w:instrTex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z w:val="23"/>
          <w:u w:val="single"/>
          <w:lang w:eastAsia="ru-RU"/>
        </w:rPr>
        <w:t>№ 156-VI</w:t>
      </w:r>
      <w:r>
        <w:rPr>
          <w:rStyle w:val="InternetLink"/>
          <w:sz w:val="23"/>
          <w:u w:val="single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lang w:eastAsia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31" w:name="z158"/>
      <w:bookmarkEnd w:id="31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21. Ответственность за нарушение законодательства Республики Казахстан о специальных социальных услугах </w:t>
      </w:r>
    </w:p>
    <w:p>
      <w:pPr>
        <w:pStyle w:val="Normal"/>
        <w:spacing w:lineRule="atLeast" w:line="334" w:before="0" w:after="360"/>
        <w:rPr>
          <w:rFonts w:ascii="Arial" w:hAnsi="Arial" w:cs="Arial"/>
          <w:color w:val="666666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2"/>
          <w:sz w:val="23"/>
          <w:szCs w:val="23"/>
          <w:lang w:eastAsia="ru-RU"/>
        </w:rPr>
        <w:t xml:space="preserve">Лица, виновные в нарушении законодательства Республики Казахстан о специальных социальных услугах, несут ответственность в соответствии с законами Республики Казахстан. 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666666"/>
          <w:spacing w:val="2"/>
          <w:sz w:val="23"/>
          <w:szCs w:val="23"/>
          <w:lang w:eastAsia="ru-RU"/>
        </w:rPr>
      </w:pPr>
      <w:bookmarkStart w:id="32" w:name="z159"/>
      <w:bookmarkEnd w:id="32"/>
      <w:r>
        <w:rPr>
          <w:rFonts w:eastAsia="Times New Roman" w:cs="Arial" w:ascii="Arial" w:hAnsi="Arial"/>
          <w:b/>
          <w:bCs/>
          <w:color w:val="666666"/>
          <w:spacing w:val="2"/>
          <w:sz w:val="23"/>
          <w:szCs w:val="23"/>
          <w:lang w:eastAsia="ru-RU"/>
        </w:rPr>
        <w:t xml:space="preserve">Статья 22. Порядок введения в действие настоящего Закона </w:t>
      </w:r>
    </w:p>
    <w:p>
      <w:pPr>
        <w:pStyle w:val="Normal"/>
        <w:spacing w:lineRule="atLeast" w:line="334" w:before="0" w:after="360"/>
        <w:rPr/>
      </w:pPr>
      <w:r>
        <w:rPr>
          <w:rFonts w:eastAsia="Times New Roman"/>
        </w:rPr>
        <w:t xml:space="preserve">      </w:t>
      </w:r>
      <w:r>
        <w:rPr/>
        <w:t xml:space="preserve">Настоящий Закон вводится в действие с 1 января 2009 года. 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444444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23"/>
                <w:szCs w:val="23"/>
                <w:lang w:eastAsia="ru-RU"/>
              </w:rPr>
              <w:t>     </w:t>
            </w:r>
            <w:r>
              <w:rPr>
                <w:rFonts w:eastAsia="Arial" w:cs="Arial" w:ascii="Arial" w:hAnsi="Arial"/>
                <w:i/>
                <w:iCs/>
                <w:color w:val="444444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23"/>
                <w:szCs w:val="23"/>
                <w:lang w:eastAsia="ru-RU"/>
              </w:rPr>
              <w:t>Президент</w:t>
              <w:br/>
              <w:t>Республики Казахстан</w:t>
            </w: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7" w:before="386" w:after="53"/>
      <w:outlineLvl w:val="0"/>
    </w:pPr>
    <w:rPr>
      <w:rFonts w:ascii="Arial" w:hAnsi="Arial" w:eastAsia="Times New Roman" w:cs="Arial"/>
      <w:color w:val="444444"/>
      <w:kern w:val="2"/>
      <w:sz w:val="49"/>
      <w:szCs w:val="4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7" w:before="263" w:after="158"/>
      <w:outlineLvl w:val="2"/>
    </w:pPr>
    <w:rPr>
      <w:rFonts w:ascii="Arial" w:hAnsi="Arial" w:eastAsia="Times New Roman" w:cs="Arial"/>
      <w:color w:val="444444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444444"/>
      <w:kern w:val="2"/>
      <w:sz w:val="49"/>
      <w:szCs w:val="49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444444"/>
      <w:sz w:val="37"/>
      <w:szCs w:val="37"/>
    </w:rPr>
  </w:style>
  <w:style w:type="character" w:styleId="InternetLink">
    <w:name w:val="Hyperlink"/>
    <w:basedOn w:val="Style12"/>
    <w:rPr>
      <w:color w:val="073A5E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atus1">
    <w:name w:val="status1"/>
    <w:basedOn w:val="Style12"/>
    <w:qFormat/>
    <w:rPr>
      <w:vanish/>
      <w:sz w:val="19"/>
      <w:szCs w:val="19"/>
      <w:shd w:fill="DDDDDD" w:val="clear"/>
    </w:rPr>
  </w:style>
  <w:style w:type="character" w:styleId="Note2">
    <w:name w:val="not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34" w:before="0" w:after="360"/>
    </w:pPr>
    <w:rPr>
      <w:rFonts w:ascii="Arial" w:hAnsi="Arial" w:eastAsia="Times New Roman" w:cs="Arial"/>
      <w:color w:val="666666"/>
      <w:spacing w:val="2"/>
      <w:sz w:val="23"/>
      <w:szCs w:val="23"/>
    </w:rPr>
  </w:style>
  <w:style w:type="paragraph" w:styleId="Note">
    <w:name w:val="note"/>
    <w:basedOn w:val="Normal"/>
    <w:qFormat/>
    <w:pPr>
      <w:spacing w:lineRule="atLeast" w:line="334" w:before="0" w:after="360"/>
    </w:pPr>
    <w:rPr>
      <w:rFonts w:ascii="Arial" w:hAnsi="Arial" w:eastAsia="Times New Roman" w:cs="Arial"/>
      <w:color w:val="666666"/>
      <w:spacing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Z080000114_" TargetMode="External"/><Relationship Id="rId3" Type="http://schemas.openxmlformats.org/officeDocument/2006/relationships/hyperlink" Target="http://adilet.zan.kz/rus/docs/Z080000114_/info" TargetMode="External"/><Relationship Id="rId4" Type="http://schemas.openxmlformats.org/officeDocument/2006/relationships/hyperlink" Target="http://adilet.zan.kz/rus/docs/Z080000114_/history" TargetMode="External"/><Relationship Id="rId5" Type="http://schemas.openxmlformats.org/officeDocument/2006/relationships/hyperlink" Target="http://adilet.zan.kz/rus/docs/Z080000114_/links" TargetMode="External"/><Relationship Id="rId6" Type="http://schemas.openxmlformats.org/officeDocument/2006/relationships/hyperlink" Target="http://adilet.zan.kz/rus/docs/Z080000114_/download" TargetMode="External"/><Relationship Id="rId7" Type="http://schemas.openxmlformats.org/officeDocument/2006/relationships/hyperlink" Target="http://adilet.zan.kz/rus/docs/Z080000114_/download" TargetMode="External"/><Relationship Id="rId8" Type="http://schemas.openxmlformats.org/officeDocument/2006/relationships/hyperlink" Target="http://adilet.zan.kz/rus/docs/Z080000114_/download/docx" TargetMode="External"/><Relationship Id="rId9" Type="http://schemas.openxmlformats.org/officeDocument/2006/relationships/hyperlink" Target="http://adilet.zan.kz/rus/docs/Z080000114_/compare" TargetMode="External"/><Relationship Id="rId10" Type="http://schemas.openxmlformats.org/officeDocument/2006/relationships/hyperlink" Target="javascript:fullscreen(true)" TargetMode="External"/><Relationship Id="rId11" Type="http://schemas.openxmlformats.org/officeDocument/2006/relationships/hyperlink" Target="javascript:window.print()" TargetMode="External"/><Relationship Id="rId12" Type="http://schemas.openxmlformats.org/officeDocument/2006/relationships/hyperlink" Target="http://adilet.zan.kz/rus/docs/Z080000114_/z080114.htm" TargetMode="External"/><Relationship Id="rId13" Type="http://schemas.openxmlformats.org/officeDocument/2006/relationships/hyperlink" Target="http://adilet.zan.kz/rus/docs/Z080000114_/z080114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2:00Z</dcterms:created>
  <dc:creator>Секретарь</dc:creator>
  <dc:description/>
  <dc:language>en-US</dc:language>
  <cp:lastModifiedBy>Секретарь</cp:lastModifiedBy>
  <dcterms:modified xsi:type="dcterms:W3CDTF">2018-11-06T05:22:00Z</dcterms:modified>
  <cp:revision>1</cp:revision>
  <dc:subject/>
  <dc:title/>
</cp:coreProperties>
</file>