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7" w:before="386" w:after="53"/>
        <w:outlineLvl w:val="0"/>
        <w:rPr>
          <w:rFonts w:ascii="Arial" w:hAnsi="Arial" w:eastAsia="Times New Roman" w:cs="Arial"/>
          <w:color w:val="444444"/>
          <w:kern w:val="2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9"/>
          <w:szCs w:val="49"/>
          <w:lang w:eastAsia="ru-RU"/>
        </w:rPr>
        <w:t>Об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444444"/>
          <w:sz w:val="19"/>
          <w:lang w:eastAsia="ru-RU"/>
        </w:rPr>
        <w:t>Обновленный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Закон Республики Казахстан от 27 июля 2007 года № 319-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Текст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Официальная публика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Информация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История изменений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Ссылки </w:t>
        </w:r>
      </w:hyperlink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/links" \l "from"</w:instrTex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73A5E"/>
          <w:sz w:val="23"/>
          <w:u w:val="single"/>
          <w:lang w:eastAsia="ru-RU"/>
        </w:rPr>
        <w:t>Ссылки из документа</w: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fldChar w:fldCharType="begin"/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/links" \l "to"</w:instrTex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73A5E"/>
          <w:sz w:val="23"/>
          <w:u w:val="single"/>
          <w:lang w:eastAsia="ru-RU"/>
        </w:rPr>
        <w:t>Ссылки на документ</w: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Скачать </w:t>
        </w:r>
      </w:hyperlink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>PDF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>DOCX</w:t>
        </w:r>
      </w:hyperlink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law.gov.kz/client/" \l "!/doc/34652/rus" \n _blank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ерсия из ЭКБ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Прочее </w:t>
      </w:r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 xml:space="preserve">На двух языках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>Полноэкранный режим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 xml:space="preserve"> Печать </w:t>
        </w:r>
      </w:hyperlink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ложени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оглавление </w:t>
        </w:r>
      </w:hyperlink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Вниманию пользователей!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 xml:space="preserve">      Для удобства пользования РЦПИ создано </w:t>
      </w:r>
      <w:hyperlink r:id="rId13">
        <w:r>
          <w:rPr>
            <w:rStyle w:val="InternetLink"/>
            <w:rFonts w:eastAsia="Times New Roman" w:cs="Arial" w:ascii="Arial" w:hAnsi="Arial"/>
            <w:color w:val="073A5E"/>
            <w:spacing w:val="2"/>
            <w:sz w:val="23"/>
            <w:u w:val="single"/>
            <w:lang w:eastAsia="ru-RU"/>
          </w:rPr>
          <w:t>оглавление</w:t>
        </w:r>
      </w:hyperlink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br/>
        <w:t>      Сноска. По всему тексту Закона:</w:t>
        <w:br/>
        <w:t>      слова "участникам войны и к инвалидам", "участникам войны и инвалидам" заменены словами "участникам и инвалидам Великой Отечественной";</w:t>
        <w:br/>
        <w:t xml:space="preserve">      слова "учебного и воспитательного процесса", "Учебный и воспитательный процесс", "учебной и воспитательной работы" заменены словами "учебно-воспитательного процесса", "Учебно-воспитательный процесс", "учебно-воспитательной работы"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  <w:br/>
        <w:t xml:space="preserve">      слова "аульной (сельской)", "аула (села)", "аульного (сельского)" заменены соответственно словами "сельской", "села", "сельского" Конституционным Законом РК от 03.07.2013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300000121" \l "z33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121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  <w:br/>
        <w:t xml:space="preserve">      слова "высших учебных заведениях", "высшие учебные заведения", "высшего учебного заведения", "медицинского высшего учебного заведения", "высших учебных заведений", "высших заведений", "высшими учебными заведениями", "высшее учебное заведение" заменены соответственно словами "организациях высшего и (или) послевузовского образования", "организаций высшего и (или) послевузовского образования", "организации высшего и (или) послевузовского образования", "медицинской организации высшего и (или) послевузовского образования", "организаций высшего и (или) послевузовского образования", "организаций высшего и (или) послевузовского образования", "организациями высшего и (или) послевузовского образования", "организацию высшего и (или) послевузовского образования" в соответствии с Законом РК от 04.07.2018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800000171" \l "z8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171-VI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настоящем Законе используются следующие основные понятия: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исключен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666666"/>
          <w:spacing w:val="2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-1) адъюнкт –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академия – организация высшего и (или) послевузовского образования, осуществляющая в определенной области научно-педагогическую деятельность и являющаяся научно-методическим центро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) академический кредит – унифицированная единица измерения объема научной и (или) учебной работы (нагрузки) обучающегося и (или) преподавател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2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ую организацию высшего и (или) послевузовского образования (внутри страны или за рубежом) с обязательным перезачетом освоенных учебных программ, дисциплин в виде академических кредитов в своей организации высшего и (или) послевузовского образования или для продолжения учебы в другой организации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3) аккредитационный орган – юридическое лицо, которое проводит институциональную и (или) специализированную аккредитации организаций образования на основе разработанных им стандартов (регламентов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4) стандарты (регламенты) аккредитации – документы аккредитационного органа, устанавливающие требования к процедуре аккредит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-2) военные, специальные учебные заведения –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бакалавр – степень, присуждаемая лицам, освоившим образовательные программы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) бакалавриат – высшее образование, образовательные программы которого направлены на подготовку кадров с присуждением степени "бакалавр" по соответствующей специа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) профильная школа –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-1) доктор по профилю –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организациях высшего и (или) послевузовского образования по очной форме обучения или прохождения стажировки в зарубежных организациях работниками, категории которых определяются Республиканской комиссией по подготовке кадров за рубежо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2) институт повышения квалификации –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0" w:name="z834"/>
      <w:bookmarkEnd w:id="0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промежуточная аттестация обучающихся – процедура, проводимая с целью оценки качества освоения обучающимися содержания части или всего объема одного учебного предмета, одной учебной дисциплины и (или) модуля, а также профессиональных модулей в рамках одной квалификации после завершения их изучения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1" w:name="z835"/>
      <w:bookmarkEnd w:id="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итоговая аттестация обучающихся - процедура, проводимая с целью определения степени освоения ими объема учебных предметов, учебных дисциплин и (или) модулей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-1) образование –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-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или послевузовского образования с присуждением степени "бакалавр" или "магист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3-1) оператор уполномоченного органа в области образования – юридическое лицо со стопроцентным участием государства в уставном капитале, определяемое уполномоченным органом в области образования, осуществляющее размещение государственного заказа на обеспечение студентов, магистрантов и докторантов местами в общежитиях, а также осуществляющее координацию деятельности участников подушевого нормативного финансирования в пределах, предусмотренных законодательством Республики Казахстан, и обеспечивающее мониторинг и контроль за соблюдением лицами, указанными в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е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47 настоящего Закона, своих обязанностей по отработке или возмещению расходов бюджетных средств в случае неотработ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" w:name="z403"/>
      <w:bookmarkEnd w:id="2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7-1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-3) докторант – лицо, обучающееся в докторантур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-4) докторантура –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9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3" w:name="z836"/>
      <w:bookmarkEnd w:id="3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1) дуальное обучение – форма подготовки кадров, сочетающей обучение в организации образования с обязательными периодами производственного обучения и профессиональной практики на предприятии (в организации) с предоставлением рабочих мест и компенсационной выплатой обучающимся при равной ответственности предприятия (организации), учебного заведения и обучающего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2) особый статус – статус организации высшего и (или) послевузовского образования, присваиваемый Президентом Республики Казахстан за внесение выдающегося вклада в воспитание, обучение и профессиональное становление личности, обеспечение стабильно высокого уровня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3) лица (дети) с особыми образовательными потребностями – 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0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1) подушевой норматив финансирования – норматив финансового обеспечения гарантированной государственной стоимости обучения на всех уровн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2) классификатор направлений подготовки кадров с высшим и послевузовским образованием (далее – классификатор направлений подготовки кадров) – документ,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3) организация высшего и (или) послевузовского образования – высшее учебное заведение, реализующее образовательные программы высшего и (или) послевузовского образования и осуществляющее научно-исследовательскую деятельность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4) эндаумент-фонд организации высшего и (или) послевузовского образования – фонд целевого капитала, формируемый за счет благотворительной помощи, безвозмездных отчислений, пожертвований, грантов, вкладов учредителей (участников) организаций образования, инвестиционный доход от которого направляется на финансирование научной и (или) образователь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5) высший колледж –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6) исследовательский университет – университет,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, генерации и трансферта новых знаний и технолог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7) инклюзивное образование –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2) инновационно-образовательный консорциум - добровольное равноправное объединение на основе договора о совместной деятельности, в котором организаций высшего и (или) послевузовского образова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3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4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) институт – организация высшего и (или) послевузовского образования, осуществляющая научно-педагогическую деятельность, а также подготовку кадров для профессиональ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6) институциональная аккредитация –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6-1) интегрированные образовательные программы –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7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8) интернатура –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8-1) кадет –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8-2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-1) профессиональное образование –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" w:name="z837"/>
      <w:bookmarkEnd w:id="4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-2) профессиональная подготовка – форма профессионального обучения, направленного на развитие личности для приобретения новых или измененных профессиональных навыков, необходимых для выполнения определенного вида раб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5" w:name="z33"/>
      <w:bookmarkEnd w:id="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0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3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0-1) профессиональная практика –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1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2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4) клиническая база - клиника организации высшего и (или) послевузовского образова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5) колледж –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накоплением академических кредитов;</w:t>
      </w:r>
    </w:p>
    <w:p>
      <w:pPr>
        <w:pStyle w:val="Normal"/>
        <w:spacing w:lineRule="atLeast" w:line="334" w:before="0" w:after="36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6-1) курсант –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7) квота приема –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7-1) образовательный грант Первого Президента Республики Казахстан – Елбасы "Өркен" (далее – грант "Өркен") – грант, учреждаемый Первым Президентом Республики Казахстан для оплаты обучения одаренных детей в автономной организации образования "Назарбаев Интеллектуальные школы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7-2) ассоциированный профессор (доцент), профессор – ученые звания, присваиваемые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) дистанционные образовательные технологии - обучение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1) прикладной бакалавриат – послесреднее образование, образовательные программы которого направлены на подготовку кадров с присуждением квалификации "прикладной бакалав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2) прикладной бакалавр –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3) внешкольная организация дополнительного образования –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9) дополнительное образование –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0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1) магистр – степень, присуждаемая лицам, освоившим образовательные программы магистратур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1-1) магистрант – лицо, обучающееся в магистратур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1-2) магистратура – послевузовское образование, образовательные программы которого направлены на подготовку кадров с присуждением степени "магист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1-3) специалист –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2-1) дошкольная организация – организация образования, реализующая общеобразовательные, специальные учебные программы дошкольного воспитания и обучения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3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3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4) государственная именная стипендия - стипендия, учреждаемая Президентом Республики Казахстан и (или) Прави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5) государственный образовательный заказ - финансируемый государством объем услуг по дошкольному воспитанию и обучению, среднему образованию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5-1) государственный выпускной экзамен – форма итоговой аттестации обучающихся в организациях среднего образования, являющаяся необходимым условием для получения ими документа государственного образца, свидетельствующего об окончании курса среднего образования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6" w:name="z838"/>
      <w:bookmarkEnd w:id="6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) учебная программа – программа, определяющая по каждому учебному предмету, каждой учебной дисциплине и (или) модулю содержание и объем знаний, умений, навыков и компетенций, подлежащих освоен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7) учебный план – документ, регламентирующий перечень, последовательность, объем (трудоемкость) учебных предметов, учебных дисциплин и (или) модулей, профессиональной практики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8) учебно-клинический центр - структурное подразделение медицинской организации высшего и (или) послевузовского образова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8-1) обучение –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8-2) результаты обучения – подтвержденный оценкой объем знаний, умений, навыков, приобретенных, демонстрируемых обучающимся по освоению образовательной программы, и сформированные ценности и отнош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8-3) 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9) среднее образование - гарантированное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3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ей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9-3) программа нравственно-духовного образования "Самопознание" – программа, определяющая цели, содержание, а также инновационные способы функционирования системы воспитания и обучения, обеспечивающей гармоничное интеллектуальное и нравственно-духовное развитие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9-4) производственное обучение – обучение, направленное на приобретение теоретических знаний, практических умений обучающимися, на базе организаций образования и (или) предприятий (организаци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7" w:name="z53"/>
      <w:bookmarkEnd w:id="7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50) исключен Законом РК от 10.07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36" \l "z5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1-1) слушатель резидентуры –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1) стипендиальные программы – программы, предусматривающие обучение в казахстанских организациях высшего и (или) послевузовского образования иностранцев, в том числе лиц казахской национальности не являющихся гражданами Республики Казахстан, и финансируемые из средств государственного бюджет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2) студент –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3) государственный заказ на обеспечение студентов, магистрантов и докторантов местами в общежитиях – денежные выплаты за услуги по обеспечению введения новых мест в общежитиях для студентов, магистрантов и докторантов, которые связаны с государственным образовательным заказо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4) классное руководство –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5) реестр признанных аккредитационных органов – сформированный уполномоченным органом в области образования перечень национальных и зарубежных аккредитационных органов, включенных в реестры и (или) ассоциации аккредитационных органов государств – членов Организации экономического сотрудничества и развития (ОЭСР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3-6) наставник – квалифицированный работник предприятия (организации), владеющий технологиями производства или сферы услуг, осуществляющий руководство производственным обучением и профессиональной практико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7) техническое и профессиональное образование –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8) грант "Лучшая организация технического и профессионального, послесреднего образования" – деньги, выделяемые ежегодно местными исполнительными органами областей, городов республиканского значения и столицы государственным организациям технического и профессионального, послесреднего образования по итогам конкурса на основе рейтинговых показа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9) слушатель –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3-10) опорная школа (ресурсный центр) –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4) университет – организация высшего и (или) послевузовского образования, осуществляющая по различным областям научно-педагогическую деятельность, подготовку кадров, фундаментальные и (или) прикладные научные исследования и являющаяся ведущим научно-методическим центро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5) училище –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6) единое национальное тестирование – одна из форм отборочных экзаменов для поступления в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6-1) национальная организация высшего и (или) послевузовского образования – организация высшего и (или) послевузовского образования, имеющая особый статус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6-2) национальный исследовательский университет – исследовательский университет, имеющий особый статус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7) доктор философии (PhD) –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7-1) 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9) экспериментальная площадка –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0) экстернат –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35" \l "z20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3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36" \l "z5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8.02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75" \l "z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4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19" \l "z32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1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19" \l "z38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05.05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60" \l "z20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60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8" \l "z20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1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91" \l "z13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№ 91-VI 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8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. Законодательство Республики Казахстан в области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Законодательство Республики Казахстан в области образования основывается на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3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и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На правоотношения, урегулированные законодательством Республики Казахстан в области образования, не распространяется действие законодательства Республики Казахстан о государственных закупках в части приобретени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слуг аккредитационного орган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 с изменением, внесенным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2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. Принципы государственной политики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авенство прав всех на получение качественно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иоритетность развития системы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уважение прав и свобод человек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стимулирование образованности личности и развитие одарен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непрерывность процесса образования, обеспечивающего преемственность его уровн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единство обучения, воспитания и развит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демократический характер управления образованием, прозрачность деятельности системы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 с изменениями, внесенными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4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2. УПРАВЛЕНИЕ СИСТЕМОЙ 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тельство Республики Казахст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8" w:name="z572"/>
      <w:bookmarkEnd w:id="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) исключен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формирует систему постоянного мониторинга текущих и перспективных потребностей рынка труда в кадр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кадров с высшим или послевузовским образованием на три года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утверждает правила присуждения образовательного гранта для оплаты высшего или послевузовского образования с присуждением степени "бакалавр" или "магист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) утверждает правила присуждения и размеры гранта "Өркен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9" w:name="z577"/>
      <w:bookmarkEnd w:id="9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утверждает Правила государственной аттестации организаций образования;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исключен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5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0" w:name="z580"/>
      <w:bookmarkEnd w:id="1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9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вносит представление Президенту Республики Казахстан о присвоении особого статуса организациям высшего и (или) послевузовского образования и утверждает положение об особом статусе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1" w:name="z585"/>
      <w:bookmarkEnd w:id="11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4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по согласованию с Администрацией Президента Республики Казахстан утверждает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учреждает государственные именные стипенд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2" w:name="z588"/>
      <w:bookmarkEnd w:id="12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7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13" w:name="z589"/>
      <w:bookmarkEnd w:id="13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8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14" w:name="z590"/>
      <w:bookmarkEnd w:id="14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9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0) исключен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5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5" w:name="z592"/>
      <w:bookmarkEnd w:id="1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2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е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47 настоящего Закона, обучавшимися на основе государственного образовательного заказ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3) вносит представление Президенту Республики Казахстан об утверждении перечня организаций высшего и (или) послевузовского образования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6" w:name="z596"/>
      <w:bookmarkEnd w:id="1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4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1) утверждает размеры квоты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7" w:name="z598"/>
      <w:bookmarkEnd w:id="17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5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5-1) определяет размер, источники, виды и порядок предоставления социальной помощи гражданам, указанным в части второй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8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а 4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8 настоящего Закона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6) - 29) исключены Законом РК от 29.09.2014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239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"Болашак"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0) выполняет иные функции, возложенные на него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ей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,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>Сноска. Статья 4 с изменениями, внесенными законами РК от 05.07.2011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52" \l "z83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45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0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4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3" \l "z6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3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3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. Компетенция уполномоченного органа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Уполномоченный орган в области образования выполняет следующие полномоч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еспечивает соблюдение конституционных прав и свобод граждан в области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) утверждает распределение государственного образовательного заказа на подготовку кадров с высшим и послевузовск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2) разрабатывает и утверждает правила формирования и распределения государственного образовательного заказа на подготовку кадров с высшим и послевузовск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3) утверждает и размещает государственный заказ на обеспечение студентов, магистрантов и докторантов местами в общежит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4) разрабатывает и утверждает методику определения размера государственного заказа на обеспечение студентов, магистрантов и докторантов местами в общежит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5) разрабатывает и утверждает правила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6) разрабатывает и утверждает правила формирования перечня недобросовестных поставщиков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) разрабатывает и утверждает правила проведения мониторинга по итогам приема обучающихся в организации высшего и (или) послевузовского образования по образовательным программа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) разрабатывает и утверждает государственные общеобязательные стандарты образования всех уровне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2) разрабатывает и утверждает типовые учебные программы цикла общеобразовательных дисциплин для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разрабатывает и утверждает типовые учебные планы и типовые учебные программы уровней образования, за исключением уровней высшего и послевузовского образования, а также типовых учебных программ и типовых учебных планов медицинских и фармацевтических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18" w:name="z502"/>
      <w:bookmarkEnd w:id="1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-1)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6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19" w:name="z601"/>
      <w:bookmarkEnd w:id="19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-2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5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-3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-4) согласовывает с уполномоченным органом в сфере уголовно-исполнительной деятельности правила организации получения начального, основного среднего, общего среднего, технического и профессионального образования осужденными к лишению свобод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-5) утверждает программу нравственно-духовного образования "Самопознание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0" w:name="z603"/>
      <w:bookmarkEnd w:id="2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7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6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1) разрабатывает и утверждает типовые учебные планы и образовательные программы детских музыкальных школ, детских художественных школ и детских школ искусст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выдает юридическим лицам лицензию и (или) приложение к лицензии на занятие образовательной деятельностью на предоставлени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началь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основного средн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щего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технического и профессионального образования по квалификациям, для военных, специальных учебных заведений по группам специальнос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слесреднего образования по квалификациям, для военных, специальных учебных заведений по группам специальнос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ысшего образования по направлениям подготовки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слевузовского образования по направлениям подготовки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ухов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1) устанавливает порядок осуществления образовательного мониторинг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3) утверждает положение о знаке "Алтын белгі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1" w:name="z618"/>
      <w:bookmarkEnd w:id="21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8-4)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7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6) утверждает правила присвоения званий "Лучший преподаватель вуза" и "Лучший педагог"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22" w:name="z847"/>
      <w:bookmarkEnd w:id="22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7) утверждает правила проведения конкурсов на присуждение грантов "Лучшая организация среднего образования", "Лучшая организация технического и профессионального, послесреднего образования" с установлением размеров грантов и порядка их присужд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bookmarkStart w:id="23" w:name="z509"/>
      <w:bookmarkEnd w:id="23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одпункт 9) предусмотрен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7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0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Данная редакция подпункта 9) действует с 01.01.2017 до 01.01.2020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7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проводит государственную аттестацию организаций образования независимо от ведомственной подчиненности, реализующих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пециальные учебные программы специально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программы высшего и послевузовского образования в военных, специальных учебных завед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4" w:name="z510"/>
      <w:bookmarkEnd w:id="24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9-1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6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устанавливает требования и порядок признания аккредитационных органов, в том числе зарубежных, и формирует реестры признанных аккредитационных органов, аккредитованных организаций образования и образовательных програм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разрабатывает и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-1) разрабатывает и утверждает типовые правила деятельности организаций образования соответствующих тип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разрабатывает и утверждает правила проведения единого национального тестирования и комплексного тестирования и внешней оценки учебных достиж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-2) разрабатывает и утверждает положение о классном руководстве в организациях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формирует во взаимодействии с заинтересованными центральными исполнительными органами, работодателями и другими социальными партнерами перечни профессий и специальностей и утверждает классификатор специальностей и квалификаций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-1) разрабатывает и утверждает классификатор направлений подготовки кадров во взаимодействии с заинтересованными центральными исполнительными органами, работодателями и другими социальными партнера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) определяет сроки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-1) разрабатывает и утверждает требования к обязательной школьной форме для организаций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Примечание РЦП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Подпункт 14) предусмотрен в редакции Закона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7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19).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Данная редакция подпункта 14-3) действует до 01.01.2019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58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-3) утверждает перечень направлений подготовки кадров с высшим образованием, обучение по которым в формах экстерната и заочного обучения не допускает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утверждает перечень специальностей и квалификаций технического и профессионального, послесреднего образования, получение которых в формах заочного и вечернего обучения не допускает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-1) разрабатывает и утверждает правила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, утверждает классификатор специальностей и квалификаций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разрабатывает и утверждает правила перевода и восстановления обучающихся по типам организаций образования, за исключением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) разрабатывает и утверждает правила предоставления академических отпусков обучающимся в организациях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5" w:name="z519"/>
      <w:bookmarkEnd w:id="2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8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7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) разрабатывает и утверждает типовые правила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3) разрабатывает и утверждает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6" w:name="z521"/>
      <w:bookmarkEnd w:id="2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0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4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) устанавливает порядок признания и нострификации документов об образован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2) разрабатывает и утверждает критерии оценки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3) разрабатывает и утверждает критерии оценки знаний обучающихся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27" w:name="z848"/>
      <w:bookmarkEnd w:id="27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обеспечению ими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, высшего и послевузовского образования, подведомственных организаций образования, осуществляет контроль за их использованием;</w:t>
      </w:r>
    </w:p>
    <w:p>
      <w:pPr>
        <w:pStyle w:val="Normal"/>
        <w:spacing w:lineRule="atLeast" w:line="334" w:before="0" w:after="36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3) разрабатывает и утверждает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u w:val="single"/>
          <w:lang w:eastAsia="ru-RU"/>
        </w:rPr>
        <w:t>формы документов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рогой отчетности, используемых организациями образования в образовательной деятельности, определяет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u w:val="single"/>
          <w:lang w:eastAsia="ru-RU"/>
        </w:rPr>
        <w:t>требования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к оформлению документов об образовании; утверждает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u w:val="single"/>
          <w:lang w:eastAsia="ru-RU"/>
        </w:rPr>
        <w:t>форму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правки, выдаваемой лицам,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u w:val="single"/>
          <w:lang w:eastAsia="ru-RU"/>
        </w:rPr>
        <w:t>не завершившим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3-1) определяет и утверждает единый базовый учебник по каждому предмету для организаций образования, реализующих общеобразовательные учебные программы нач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Статью 5 предусмотрено дополнить подпунктом 23-2) в соответствии с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3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0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Статью 5 предусмотрено дополнить подпунктом 23-3) в соответствии с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4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2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) разрабатывает и утверждает формы типового договора оказания образовательных услуг для дошкольных организаций, организаций среднего, технического и профессионального, послесреднего образования, типового договора на проведение профессиональной практики и типового договора о дуальном обучении для организаций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 в организациях образования, за исключением организаций образования в области культуры, правила организации учебного процесса по кредитной технологии обучения, разрабатывает и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1) разрабатывает и утверждает правила организации деятельности подготовительных отделений организаций высшего и (или) послевузовского образования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2) создает республиканский учебно-методический совет высшего и (или) послевузовского образования и учебно-методические объединения по направлениям подготовки кадров и утверждает положения об их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3) создает республиканский учебно-методический совет технического и профессионального, послесреднего образования, учебно-методические объединения технического и профессионального, послесреднего образования по профилям и утверждает положения об их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6-1) организует разработку и утверждает нормы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7-1) ежегодно утверждает перечень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8) организует проведение внешкольных мероприятий республиканского знач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28" w:name="z536"/>
      <w:bookmarkEnd w:id="2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0) исключен Законом РК от 13.01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59" \l "z1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3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8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4) разрабатывает и утверждает типовые квалификационные характеристики должностей педагогических работников и приравненных к ним лиц, за исключением педагогических работников и приравненных к ним лиц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4-1) разрабатывает и утверждает правила педагогической этики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29" w:name="z850"/>
      <w:bookmarkEnd w:id="29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5) разрабатывает и утверждает правила конкурсного замещения руководителей государственных организаций среднего,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0" w:name="z541"/>
      <w:bookmarkEnd w:id="3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6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8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1" w:name="z543"/>
      <w:bookmarkEnd w:id="31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7) исключен Законом РК от 10.07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36" \l "z59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) организует переподготовку и повышение квалификации педагогических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1) разрабатывает и утверждает правила организации и проведения курсов повышения квалификации педагогических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2) утверждает образовательные программы курсов повышения квалификации педагогических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3) разрабатывает и утверждает правила признания результатов обучения, полученных взрослыми через неформальное образование, предоставляемое организациями, внесенными в перечень признанных организаций, предоставляющих неформально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8-4) разрабатывает и утверждает правила признания организаций, предоставляющих неформальное образование, и формирует перечень признанных организаций, предоставляющих неформально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9) разрабатывает и утверждает отраслевую систему поощр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2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3) разрабатывает и утверждает правила размещения государственного образовательного заказа на подготовку кадр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организаций высшего и (или) послевузовского образования, а также на дошкольное воспитание и обучение, средне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3-2) разрабатывает и утверждает правила размещения государственного заказа на обеспечение студентов, магистрантов и докторантов местами в общежит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1) разрабатывает и утверждает правила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4) утверждает нормы расходов, типовые договора на обучение и прохождение стажировки по международной стипендии "Болашак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4-6) формирует и утверждает перечень услуг, связанных с государственным образовательным заказ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2" w:name="z556"/>
      <w:bookmarkEnd w:id="32"/>
      <w:r>
        <w:rPr>
          <w:rFonts w:eastAsia="Times New Roman" w:cs="Arial" w:ascii="Arial" w:hAnsi="Arial"/>
          <w:color w:val="444444"/>
          <w:sz w:val="23"/>
          <w:lang w:eastAsia="ru-RU"/>
        </w:rPr>
        <w:t>45) исключен Законом РК от 29.12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69" \l "z24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6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5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33" w:name="z557"/>
      <w:bookmarkEnd w:id="33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5-1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4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4" w:name="z559"/>
      <w:bookmarkEnd w:id="34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5-3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4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) организует разработку и утверждает методику подушевого нормативного финансирования дошкольного воспитания и обучения, среднего, технического и профессионального, послесреднего образования, а также высшего и послевузовского образования с учетом кредитной технологии обучения (далее – методика подушевого нормативного финансир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2) организует разработку и утверждает правила подушевого нормативного финансирования дошкольного воспитания и обучения, среднего, технического и профессионального, послесреднего образования, а также высшего и послевузовского образования с учетом кредитной технологии обуч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5) разрабатывает и утверждает правила подтверждения уровня квалификации педагог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6) разрабатывает и утверждает правила целевой подготовки докторов философии (PhD) в организациях высшего и (или) послевузовского образования, за исключением целевой подготовки кадров с послевузовским образованием в области здравоохранения, правила которой разрабатываются и утверждаются уполномоченным органом в области здравоохран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7) разрабатывает и утверждает правила назначения ректоров государственных организаций высшего и (или) послевузовск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5" w:name="z568"/>
      <w:bookmarkEnd w:id="3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6-8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0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36" w:name="z569"/>
      <w:bookmarkEnd w:id="3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6-9)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9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0) разрабатывает и утверждает правила обучения в форме экстернат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1) разрабатывает и утверждает правила организации и проведения профессиональной практики и правила определения предприятий (организаций) в качестве баз практики для организаций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2) разрабатывает и утверждает правила организации дуального обучения по согласованию с заинтересованными государственными органа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3) разрабатывает и утверждает правила распределения мест в общежития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6-15) исключен Законом РК от 05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8" \l "z2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6) утверждает государственный образовательный заказ в республиканских организациях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7) разрабатывает и утверждает структуру и правила разработки программы развития организации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8) разрабатывает и утверждает правила отбора претендентов для участия в стипендиальных программ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19) утверждает перечень типов и видов организаций образования, в которых реализуется подушевое нормативное финансир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6-20) разрабатывает и утверждает критерии для реорганизации организаций среднего образования, созданных в организационно-правовой форме государственного учреждения, в организационно-правовую форму государственного предприятия на праве хозяйственного вед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олномочия уполномоченного органа в области образования, предусмотренные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49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одпунктами 4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5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-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0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6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1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8-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1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8-3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1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5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1-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1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3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1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4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4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4-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4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4-2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1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6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2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19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2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25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3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27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3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34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4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38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5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38-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5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38-2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6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3-2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5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4-3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55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4-5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65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6-11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6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6-17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6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6-18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,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6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6-19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76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46-20)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части первой настоящей статьи, не распространяются на военные, специальные учебные за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 с изменениями, внесенными законами РК от 17.07.2009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1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88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 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19.03.2010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00000258_" \l "z3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5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; от 29.12.2010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000000372" \l "z20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6.01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78" \l "z2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52" \l "z8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45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0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9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 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10.07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36" \l "z5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от 13.06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02" \l "z4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02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1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59" \l "z1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6.05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03" \l "z45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3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9.12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69" \l "z24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6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5); от 19.05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15" \l "z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1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);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58" \l "z3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60" \l "z20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60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8" \l "z2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13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4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разрабатывают и утверждают правила деятельности военных, специальных учебных завед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разрабатывают и утверждают типовые учебные планы по согласованию с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разрабатывают и утверждают правила перевода и восстановления в военные, специальные учебные завед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разрабатывают и утверждают требования к информационным системам и интернет-ресурсам военных, специальных учебных завед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утверждают перечни специальностей и квалификаций, образовательных программ, реализуемых в военных, специальных учебных заведен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2 дополнена статьей 5-1 в соответствии с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9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1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Местные представительные орган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) исключен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5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инимают решение о льготном проезде обучающихся на общественном транспорте (кроме такс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Местный исполнительный орган обла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) исключен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6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-1) реализует государственную политику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еспечивает предоставление технического и профессионального, послесредн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еспечивает обучение детей по специальным учебным программа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5-1) исключен Законом РК от 13.06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02" \l "z42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02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7) - 7-2) исключены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утверждает государственный образовательный заказ на подготовку кадров с высшим и послевузовск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1) размещает государственный образовательный заказ на подготовку кадров с техническим и профессиональным, послесредним, высшим и послевузовским образованием с учетом предложений региональных палат предпринимателей и заинтересованных организац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2) утверждает государственный образовательный заказ на средне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3) утверждает государственный образовательный заказ на подготовку кадров с техническим и профессиональным, послесредн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организует участие обучающихся в едином национальном тестирован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4) обеспечивает дополнительное образование детей, осуществляемое на областном уровн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6) исключен Законом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4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9) организует бесплатное и льготное питание отдельных категорий обучающихся в порядке, предусмотр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) 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-1) осуществляет образовательный мониторин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-2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3) обеспечивает функционирование Центров адаптации несовершеннолетн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1) оказывает содействие попечительским совета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2) организует кадровое обеспечение государствен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3) выплачивает победителям конкурса – государственным организациям среднего образования грант "Лучшая организация среднего образования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6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7) разрабатывает и утверждает типовые правила внутреннего распорядка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9) выплачивает победителям конкурса – государственным организациям технического и профессионального, послесреднего образования грант "Лучшая организация технического и профессионального, послесреднего образования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Местный исполнительный орган города республиканского значения и столиц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) исключен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6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беспечивает получение технического и профессионального, послесредн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) - 6-2) исключены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0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утверждает государственный образовательный заказ на подготовку кадров с высшим и послевузовск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1) 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2) утверждает государственный образовательный заказ на средне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-3) утверждает государственный образовательный заказ на подготовку кадров с техническим и профессиональным, послесредним обра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организует участие обучающихся в едином национальном тестирован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обеспечивает дополнительное образование для дет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направляет средства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государственной организации образования, в размере не менее одного процента от совокупного объема бюджетных средств,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3) обеспечивает обучение по специальным учебным программа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8) обеспечива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3) 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4) оказывает организациям дошкольного воспитания и обучения необходимую методическую и консультативную помощь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4-2) разрабатывает и утверждает типовые правила внутреннего распорядка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2) осуществляет образовательный мониторин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3) оказывает содействие попечительским совета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4) организует кадровое обеспечение государствен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6) выплачивает победителям конкурса – государственным организациям среднего образования грант "Лучшая организация среднего образования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8) обеспечивает материально-техническую базу методических кабинет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5-9) выплачивает победителям конкурса – государственным организациям технического и профессионального, послесреднего образования грант "Лучшая организация технического и профессионального, послесреднего образования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6) обеспечивает функционирование Центров адаптации несовершеннолетн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Местный исполнительный орган района (города областного значения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) исключен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6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рганизует участие обучающихся в едином национальном тестирован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) - 6-2) исключены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1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1) 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3) утверждает государственный образовательный заказ на среднее образован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обеспечивает дополнительное образование для дет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направляет средства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государственной организации образования, в размере не менее одного процента от совокупного объема бюджетных средств,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5) содействует трудоустройству лиц, окончивших обучение в организациях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) 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8) оказывает организациям дошкольного воспитания и обучения и семьям необходимую методическую и консультативную помощь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1) осуществляет образовательный мониторин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-3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0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21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1-4)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4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Аким района в городе, города областного, районного значения, поселка, села, сельского округ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организует учет детей дошкольного и школьного возраст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-1) обеспечивает функционирование опорных школ (ресурсных центров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 с изменениями, внесенными законами РК от 29.12.2010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000000372" \l "z2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52" \l "z84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45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9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 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13.06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02" \l "z4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02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4" \l "z4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4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30" \l "z6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130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4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1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1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по истечении десяти календарных дней после дня его первого официального опубликования); от 22.12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029" \l "z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9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; от 05.05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59" \l "z15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9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60" \l "z2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60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8" \l "z2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1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7. Информационное обеспечение органов управления системо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Единая информационная система образования включает в себя реестр образовательных программ, реализуемых организациями высшего и (или) послевузовского образования,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7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1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8. Государственные гарантии в области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3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ей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37" w:name="z857"/>
      <w:bookmarkEnd w:id="37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рабочей квалификации или рабочих квалификаций в рамках одной специальност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, за исключением лиц, обучающихся по стипендиальным программа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2. Государство создает условия по обеспечению студентов, магистрантов и докторантов вновь вводимыми местами в общежитиях для студентов, магистрантов и докторантов путем размещения государственного заказа на обеспечение студентов, магистрантов и докторантов местами в общежитиях. Оплата за проживание в общежитиях не включается в состав государственного заказа на обеспечение студентов, магистрантов и докторантов местами в общежит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говор государственного заказа на обеспечение студентов, магистрантов и докторантов местами в общежитиях заключается между уполномоченным органом в области образования, оператором уполномоченного органа в области образования и собственником общежития на срок, превышающий три года, и вступает в силу после его обязательной регистрации в территориальных подразделениях центрального уполномоченного органа по исполнению бюджета. Обязательным условием договора государственного заказа на обеспечение студентов, магистрантов и докторантов местами в общежитиях является наличие запрета на изменение целевого назначения общежития на срок не менее двадцати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дети-сироты, дети, оставшие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дети из многодетных сем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дети, находящиеся в центрах адаптации несовершеннолетн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воспитанники интернатных организац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иные категории граждан, определяемые законами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иные категории граждан, определяемые по решению Правительства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8 с изменениями, внесенными законами РК от 22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78" \l "z10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7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1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3" \l "z6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3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4.01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68" \l "z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6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93" \l "z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9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4.01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61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4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4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4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19" \l "z33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1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19" \l "z38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4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5" \l "z6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5" \l "z12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по истечении десяти календарных дней после дня его первого официального опубликования); от 25.12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122" \l "z72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2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8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7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8-1. Минимальные социальные стандарты в сфере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14" \l "z32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Законом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"О минимальных социальных стандартах и их гарантиях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2 дополнена статьей 8-1 в соответствии с Законом РК от 19.05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15" \l "z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1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8-2. Государственная монополия в сфере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2 дополнена статьей 8-2 в соответствии с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5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9. Язык обучения и воспит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Языковая политика в организациях образования осуществляется в соответствии с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ей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и законодательством Республики Казахстан о языках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Государственный и русский языки являются обязательными предметами, включаемыми в перечень предметов при проведении итоговой аттестации обучающихся в организациях средн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9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2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11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9-1. Аккредитация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Аккредитация организации образования осуществляется на добровольной основ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рганизация образования самостоятельна в выборе аккредитационного орган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8" w:name="z430"/>
      <w:bookmarkEnd w:id="3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3.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3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Организации образования вправе пройти институциональную и (или) специализированную аккредитации в аккредитационных органах, внесенных в реестр признанных аккредитационных орг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39" w:name="z433"/>
      <w:bookmarkEnd w:id="39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.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Сноска. Глава 2 дополнена статьей 9-1 в соответствии с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3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3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3. СИСТЕМА 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 xml:space="preserve">Статья 10. Понятие системы образования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истема образования Республики Казахстан представляет собой совокупность взаимодействующих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государственных общеобязательных стандартов образования и образовательных программ, обеспечивающих преемственность уровне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рганизаций образования, независимо от типов и видов, реализующих образовательные программы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ъединений субъектов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0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3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1. Задачи системы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Задачами системы образования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беспечение повышения социального статуса педагогических работ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расширение автономности, самостоятельности организаций образования, демократизация управления образование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функционирование национальной системы оценки качества образования, отвечающей потребностям общества и экономик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) интеграция образования, науки и производств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обеспечение профессиональной мотивации обучающихс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) создание специальных условий с учетом индивидуальных особенностей обучающихся для получения образования лицами (детьми) с особыми образовательными потреб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1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3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5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5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2. Уровн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дошкольное воспитание и обуче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начальное образова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сновное среднее образова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среднее образование (общее среднее образование, техническое и профессиональное образование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ослесреднее образова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высшее образова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послевузовское 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2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6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4. СОДЕРЖАНИЕ 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3. Понятие содержания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3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6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4. Образовательные программы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14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16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Образовательные программы в зависимости от содержания и их направления (назначения) подразделяются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щеобразовательные (типовые, рабочие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офессиональные (типовые, рабочие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дополнительные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абочие учебные программы разрабатываются на основе соответствующих типовых учебных планов и (или) типовых учебных програм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абочие учебные планы и рабочие учебные программы разрабатываются организациями высшего и (или) послевузовского образования на основе образовательных программ высшего и послевузовского образования, за исключением рабочих учебных программ цикла общеобразовательных дисципли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зависимости от содержания общеобразовательные учебные программы подразделяются на учебные программы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дошкольного воспитания и обуч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начально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сновного средн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бщего средне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разовательные программы направлены на подготовку квалифицированных кадров, в том числе рабочих,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зависимости от содержания профессиональные программы подразделяются на образовательные программы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технического и профессиональ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высш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Для апробации новых технологий обучения, внедрения нового содержания образования разрабатываются экспериментальные образователь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40" w:name="z110"/>
      <w:bookmarkEnd w:id="4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7.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7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. Организация образования вправе при наличии лицензии реализовывать образовательные программы различного уровня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4 с изменениями, внесенными законами РК от 19.01.2011 №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95" \l "z14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39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4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36" \l "z59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276" \l "z1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7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6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бщеобразовательные учебные программы дошкольного воспитания и обучен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Общеобразовательная учебная программа включает предпрофильную подготовку обучающихс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Изучение содержания каждого предмета завершается на уровне основного средне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рок освоения общеобразовательной учебной программы основного среднего образования – пять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6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4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7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17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18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кадров и специалистов среднего звена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1" w:name="z858"/>
      <w:bookmarkEnd w:id="4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предусматривающие подготовку квалифицированных рабочих кадр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одержание образовательных программ предусматривает изучение общеобразовательных, общегуманитарных, общепрофессиональных, специальных дисциплин,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, общепрофессиональных, специальных дисциплин, прохождение производственного обучения и профессиональной практики с присвоением рабочих квалификац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едусматривающие подготовку специалистов среднего звен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одержание образовательных программ предусматривает изучение общеобразовательных,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или изучение интегрированных в базовые и профессиональные модули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с присвоением квалификации "специалист среднего звена" и (или) рабочих квалифик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2" w:name="z863"/>
      <w:bookmarkEnd w:id="42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социально-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офессиональной практики на базе предприятия (организ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7 в редакции Закона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7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7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8. Специализированные общеобразовательные учебные программы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19. Специальные учебные программы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в редакции Закона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4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18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Специальные учебные программы разрабатываются на основе общеобразовательных учебных программ дошкольного,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Специа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9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4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8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6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0. Образовательные программы послесреднего образования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3" w:name="z864"/>
      <w:bookmarkEnd w:id="43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разовательные программы послесреднего образования направлены на подготовку прикладных бакалавров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4" w:name="z865"/>
      <w:bookmarkEnd w:id="44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0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9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1. Образовательные программы высшего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"бакалавр" или присвоением квалификации "специалист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Лица, завершившие обучение по образовательной программе высшего образования с присуждением степени "бакалавр" или присвоением квалификации "специалист"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программы высшего образования включают дисциплины обязательного компонента и компонента по выбору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рамках компонента по выбору обучающийся при определении индивидуальной траектории обучения может выбирать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дисциплины по основной образовательной программ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дисциплины по дополнительной образовательной программ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еречень образовательных программ высшего образования содержится в реестре образовательных програм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Для граждан Республики Казахстан, имеющих техническое и профессиональное, послесреднее или высшее образование, организациями высшего и (или) послевузовского образования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ла подготовки медицинских кадров в интернатуре утверждаю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1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9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4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2. Образовательные программы послевузовского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22 в редакции Закона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19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 (проекта для образовательных программ профильной магистратуры)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еречень образовательных программ послевузовского образования содержится в реестре образовательных програм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2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5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3. Образовательные программы дополнительного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23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20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программы дополнительного образования в военных, специальных учебных заведениях, реализующих образовательные программы высшего и послевузовского образования, направлены на удовлетворение всесторонних потребностей обучающихся и специалистов с ориентиром на результаты обучения и (или) соответствие профессиональным компетенциям, квалификационным характеристикам и квалификационным требованиям соответственно в правоохранительных органах, Министерстве обороны и органах национальной безопасности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бразовательные программы дополнительного образования в зависимости от содержания и направленности подразделяются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программы дополнительного образования обучающихся и воспитан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ограммы переподготовки и повышения квалификации специалистов, направленные на развитие профессиональных компетенций, адекватных современным требовани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постдокторские программы, направленные на углубление научных знаний, решение научных и прикладных задач по специализированной теме под руководством ведущего ученого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3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0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4. Образование взрослых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24 исключена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6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5. Экспериментальные образовательные программы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25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20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Экспериментальные образователь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5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5. ОРГАНИЗАЦИЯ ОБРАЗОВАТЕЛЬНОЙ ДЕЯТЕЛЬНОСТИ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 xml:space="preserve">Статья 26. Общие требования к приему обучающихся и воспитанников в организации образования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Порядок приема на обучение в дошкольные организации, организации среднего, технического и профессионального, послесреднего, высшего и (или) послевузовского образования определяется типовыми правилами приема в организации образования соответствующего типа, за исключением военных, специальных учебных за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45" w:name="z437"/>
      <w:bookmarkEnd w:id="4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-1.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7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орядок приема на обучение в организации дошкольного и среднего образования, обеспечивающий прием всех детей, в том числе детей с особыми образовательными потребностями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. Прием на обучение граждан Республики Казахстан, которым на конкурсной основе присужден грант "Өркен", осуществляется автономной организацией образования "Назарбаев Интеллектуальные школы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Для получения послевузовского образования в ведущих зарубежных организациях высшего и (или) послевузовского образова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 с учетом возрастных ограничений, установленных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лица, награжденные знаком "Алтын белгі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46" w:name="z440"/>
      <w:bookmarkEnd w:id="4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)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1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. В случае отказа обладателя образовательного гранта до зачисления его в организацию высшего и (или) послевузовского образования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Прием на обучение в организаций высшего и (или) послевузовского образова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квота приема дл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граждан из числа инвалидов I, II групп, инвалидов с детства, детей-инвалид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лиц, приравненных по льготам и гарантиям к участникам и инвалидам Великой Отечественной войны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граждан из числа сельской молодежи на обучение по образовательным программам, определяющим социально-экономическое развитие сел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лиц казахской национальности, не являющихся гражданами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граждан Республики Казахстан из числа сельской молодежи, переселяющихся в регионы, определенные Прави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. Прием на обучение по образовательным программам, требующим специальной и (или) творческой подготовки, в том числе по направлениям подготовки кадров в области образования и здравоохранения, осуществляется с учетом результатов специальных и (или) творческих экзаменов. Перечень образовательных программ и порядок проведения специальных и (или) творческих экзаменов определяются типовыми правилами прием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-1. Порядок приема обучающихся в организации высшего и (или) послевузовского образования до завершения первого академического периода определяется типовыми правилами прием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.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6 с изменениями, внесенными законами РК от 19.01.2011 №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95" \l "z14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39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6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0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 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24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21" \l "z10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2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0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по истечении десяти календарных дней после дня его первого официального опубликования); от 16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5" \l "z17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6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6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7. Формы получения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лиц (детей) с особыми образовательными потреб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7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7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8. Организация учебно-воспитательного процесс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ланирование учебно-воспитательной работы в организациях высшего и (или) послевузовского образования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. Итоговая аттестация обучающихся в организациях среднего образования осуществляется в форме государственных выпускных экзамен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. 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8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7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0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1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7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8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29. Организация учебно-методической и научно-методической работы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 изменением, внесенным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7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Руководство учебно-методической и научно-методической работой возлагае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 и учебно-методические объединения технического и профессионального, послесреднего образования по профил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организациях высшего и (или) послевузовского образования, за исключением военных, специальных учебных заведений, – на учебно-методические объединения по направлениям подготовки кадр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уководство учебно-методической и научно-методической работой учебно-методических объединений по направлениям подготовки кадров возлагается на республиканский учебно-методический совет высшего и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уководство учебно-методической работой учебно-методических объединений технического и профессионального, послесреднего образования по профилям возлагается на республиканский учебно-методический совет технического и профессионального, послесредн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9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7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3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8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0. Дошкольное воспитание и обучени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Дошкольное воспитание детей до шести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школьное воспитание детей с особыми образовательными потребностями осуществляется до достижения школьного возраста в дошкольных организациях с учетом заключения и рекомендаций психолого-медико-педагогической консультац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0 в редакции Закона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8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ем, внесенным Законом РК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 xml:space="preserve">Статья 31. Начальное, основное среднее и общее среднее образование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pacing w:val="2"/>
          <w:sz w:val="23"/>
          <w:szCs w:val="23"/>
          <w:lang w:eastAsia="ru-RU"/>
        </w:rPr>
        <w:t xml:space="preserve"> </w:t>
      </w:r>
      <w:bookmarkStart w:id="47" w:name="z189"/>
      <w:bookmarkEnd w:id="47"/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 xml:space="preserve">      Пункт 1 предусмотрен в редакции Закона РК от 09.04.2016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600000501" \l "z11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501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600000501" \l "z136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 xml:space="preserve"> в действие с 01.01.2019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На обучение в 1 класс принимаются дети с шести (семи)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Основными видами организаций среднего образования являются общеобразовательная школа, малокомплектная школа, гимназия, лицей, профильная школ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ешение об исключении несовершеннолетних, состоящих на учете службы пробации, из государственных организаций среднего образования принимается с согласия службы проб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1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8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58" \l "z32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2. Техническое и профессиональное образовани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ое обучение в организациях образования, а также производственное обучение и профессиональную практику, выполняемые под руководством мастера производственного обучения, руководителя практики в учебно-производственных мастерских, учебных хозяйствах и на учебных полигонах, под руководством наставника, мастера производственного обучения, руководителя практики – на базе предприятий (организац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48" w:name="z194"/>
      <w:bookmarkEnd w:id="4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.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8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Обучающемуся, прошедшему итоговую аттестацию по освоению образовательной программы технического и профессионального образования, присваивается рабочая квалификация и (или) квалификация "специалист среднего звена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2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8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2-1. Профессиональная подготовк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49" w:name="z870"/>
      <w:bookmarkEnd w:id="49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на базе предприятия (организации)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 формам профессиональной подготовки относятся обучение на предприятии (в организации)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50" w:name="z871"/>
      <w:bookmarkEnd w:id="50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Лицам, сдавшим квалификационный экзамен, присваивается соответствующий уровень квалификации по конкретной специальности и выдается свидетельство (сертификат) о присвоении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5 дополнена статьей 32-1 в соответствии с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8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9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3. Послесреднее образовани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дготовка кадров по образователь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учающемуся, прошедшему итоговую аттестацию по освоению образовательной программы послесреднего образования, присваивается квалификация "прикладной бакалавр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3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4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0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 xml:space="preserve">Статья 34. Высшие технические школы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34 исключена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19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5. Высшее образовани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Образовательные программы высшего образования реализуются в организациях высшего и (или) послевузовск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2 предусмотрено дополнить частью второй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8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19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сновными видами организаций высшего и (или) послевузовского образования являются национальный исследовательский университет, национальная организация высшего и (или) послевузовского образования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организациях высшего и (или) послевузовского образования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организациями высшего и (или) послевузовского образования, за исключением организаций высшего и (или) послевузовского образования в области культуры, за счет доходов, полученных организациями высшего и (или) послевузовского образования от реализации платных услуг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учающемуся, прошедшему итоговую аттестацию по освоению образовательной программы высшего образования, присуждается степень "бакалавр" или присваивается квалификация "специалист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Для реализации образовательных программ и проведения научно-прикладных исследований организаций высшего и (или) послевузовского образования вправе создавать и (или) вступать в инновационно-образовательные консорциу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5 с изменениями, внесенными законами РК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9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4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6. Послевузовское образовани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1 предусмотрено дополнить частью второй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19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ослевузовское образование осуществляется в магистратуре, резидентуре и докторантуре организаций высшего и (или) послевузовского образования, научных организаций по основному профилю деятельности и направлениям подготовки кадров, а также путем направления стипендиатов международной стипендии "Болашак" на обучение в ведущие зарубежные организаций высшего и (или) послевузовского образова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Подготовка кадров в магистратуре осуществляется на базе образовательных программ высшего образования по двум направлениям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научно-педагогическому со сроком обучения не менее двух лет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офильному со сроком обучения не менее одного год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Подготовка кадров в докторантуре осуществляется на базе образовательных программ магистратуры по двум направлениям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научно-педагогическому со сроком обучения не менее трех лет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офильному со сроком обучения не менее трех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Послевузовское медицинское и фармацевтическое образование включает резидентуру, магистратуру и докторантуру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равила подготовки медицинских кадров в резидентуре утверждаю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6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3" \l "z62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3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5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9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 xml:space="preserve">Статья 37. Дополнительное образование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лучение взрослыми дополнительного объема знаний и навыков осуществляется через дополнительное и неформальное образовани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полнительное 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Неформальное образование взрослых осуществляется организациями, которые предоставляют образовательные услуги, оказываемые без учета места, сроков и формы обучения, и сопровождается выдачей документа, подтверждающего результаты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езультаты обучения, полученные взрослыми в течение всей жизни через неформальное образование, признаются в соответствии с порядком, предусмотренным настоящим Законом, и способствуют дальнейшему трудоустройству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. Обучение на подготовительных отделениях организаций высшего и (или) послевузовского образования относится к дополнительному образовани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"Болашак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еализация постдокторских программ осуществляется за счет средств физических и (или) юридических лиц в организациях высшего и (или) послевузовского образования и научных организациях, имеющих научные школы и выполняющих научные исследования по направлениям подготовки кадр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Граждане Республики Казахстан вправе участвовать в конкурсе на присуждение международной стипендии "Болашак" для прохождения стажировки с учетом возрастных ограничений, установленных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 гражданами Республики Казахстан, прошедшими конкурсный отбор, заключается договор о прохождении стажировк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Организация, осуществляющая комплекс мероприятий по администрированию международной стипендии "Болашак", созданная Правительством Республики Казахст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проводит информационное сопровождение мероприятий по международной стипендии "Болашак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существляет организацию и проведение приема документов претендентов на присуждение международной стипендии "Болашак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заключает договоры обучения, залога и (или) гарант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осуществляет организацию и мониторинг академического обучения и прохождения стажировок стипендиатам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7 в редакции Закона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3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5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29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7-1. Индивидуальная педагогическая деятельность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Индивидуальная педагогическая деятельность не лиценз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5 дополнена статьей 37-1 в соответствии с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19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8. Профессиональная практика обучающихс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Профессиональная практика обучающихся является составной частью образовательных программ подготовки кадр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фессиональная практика проводится на соответствующих предприятиях (в организациях)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51" w:name="z874"/>
      <w:bookmarkEnd w:id="5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Для проведения профессиональной практики организации образования на договорной основе определяют предприятия (организации) в качестве баз практики, утверждают согласованные с ними программы и календарные графики прохождения практик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договорах определяются обязанности и ответственность организаций образования, предприятий (организаций), являющихся базами практики, и обучающихся. 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52" w:name="z876"/>
      <w:bookmarkEnd w:id="52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Затраты на профессиональную практику предусматриваются организациями образования и предприятиями (организациями), являющимися базами практики, и определяются заключенными договорам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Договоры с предприятиями (организациями)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8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6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0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39. Документы об образовании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В Республике Казахстан действуют следующие виды документов об образован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одпункт 1) предусмотрен в редакции Закона РК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2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1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документы об образовании государственного образц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документы об образовании автономных организаци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документы об образовании собственного образц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се виды документов об образовании содержат защитные знак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bookmarkStart w:id="53" w:name="z221"/>
      <w:bookmarkEnd w:id="53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3 предусмотрен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1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3 предусмотрен в редакции Закона РК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1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Данная редакция пункта 3 действует с 01.01.2017 до 01.01.2021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4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Документы об образовании государственного образца выдают обучающимся, прошедшим итоговую аттестацию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военных, специальных учебных заведениях и прошедшие государственную аттестацию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государственную аттестацию или аккредитацию в установленном законодательством порядке Республики Казахстан, если иное не предусмотрено международными договорами, ратифицированными Республикой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рганизации образования, имеющие лицензию на занятие образовательной деятельностью по образовательным программам высшего и (или) послевузовского образования, за исключением военных, специальных учебных заведений, и прошедшие аккредитацию в аккредитационных органах, внесенных в реестр признанных аккредитационных орган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bookmarkStart w:id="54" w:name="z713"/>
      <w:bookmarkEnd w:id="54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Статью 39 предусмотрено дополнить пунктом 3-1 в соответствии с Законом РК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1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Документы об образовании автономных организаций образования выдают автономные организаци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. Организации образования, реализующие образовательные программы технического и профессионального, послесреднего образования,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bookmarkStart w:id="55" w:name="z463"/>
      <w:bookmarkEnd w:id="55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5 предусмотрен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1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5 предусмотрен в редакции Закона РК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1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Данная редакция пункта 5 действует до 01.01.2021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4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Документы об образовании собственного образца вправе выдавать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организации образования, имеющие особый статус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Обучающимся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порядке, определенном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Документы об образовании, выданные зарубежными организациями высшего и (или) послевузовского образования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39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ами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6. СУБЪЕКТЫ ОБРАЗОВАТЕЛЬНОЙ ДЕЯТЕЛЬНОСТИ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0. Организаци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дошкольные организ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рганизации технического и профессиональ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рганизации после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56" w:name="z469"/>
      <w:bookmarkEnd w:id="5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5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рганизации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специализированные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специальные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рганизации дополнительного образования для де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организации дополнительного образования для взрослы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оложение о клинических базах утвержда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0 с изменениями, внесенными законами РК от 19.01.2011 №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95" \l "z15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39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0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03" \l "z45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4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7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0-1. Особый статус организации высшего и (или) послевузовского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40-1 исключена Законом РК от 04.07.2018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800000171" \l "z31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171-VI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1. Устав организаци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Устав организации образования, кроме требований, предусмотренных гражданским законодательством Республики Казахстан, должен содержать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перечень реализуемых образовательных програм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орядок приема в организацию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порядок организации образовательного процесса (в том числе язык (языки) обучения и воспитания, режим занятий обучающихся, воспитанников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) основания и порядок отчисления обучающихся, воспитан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еречень и порядок предоставления плат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1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0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8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2. Создание, реорганизация и ликвидация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Создание, реорганизация и ликвидация организаций образования, включая создание, реорганизацию и ликвидацию организациями высшего и (или) послевузовского образования юридических лиц по научно-образовательной деятельности, осуществляются в соответствии с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еорганизация организаций высшего и (или) послевузовского образования, учрежденных как коммерческие организации, в некоммерческие организации осуществляется в порядке, установленном Законом Республики Казахстан "О некоммерческих организациях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2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8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2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3. Компетенция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й образования соответствующего типа и уставами организаций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К компетенции организаций образования относятся следующие функции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азработка и утверждение правил внутреннего распорядк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разработка и утверждение рабочих учебных планов и рабочих учебных програм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чебных материалов, используемых в предстоящем учебном год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) присвоение обучающимся в организациях технического и профессионального, послесреднего образования рабочих квалификаций, квалификаций "специалист среднего звена", "прикладной бакалав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обеспечение повышения квалификации и переподготовки кадров в порядке, установл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материально-техническое обеспечение, оснащение и оборудование организац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предоставление товаров (работ, услуг) на платной основе в порядке, установл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обеспечение обучающихся питанием в порядке,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-эпидемиологического благополучия насел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-1) обеспечение медицинским обслуживанием обучающихся и воспитанников организаций образования, за исключением организаций среднего образования, не относящихся к интернатным организация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-2) обеспечение охраны и укрепления здоровья обучающихся и воспитан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-3) обеспечение доступа обучающимся, воспитанникам к Интернету с использованием услуг операторов связи, предназначенных для ограничения доступа детей к информации, причиняющей вред их здоровью и развит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3) обеспечение условий содержания и проживания обучающихся и воспитанников не ниже установленных нор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4) содействие деятельности органов общественного самоуправления, общественных объединени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5) представление финансовой отчетности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6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17)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) внедрение современных форм профессиональной подготовки кад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57" w:name="z476"/>
      <w:bookmarkEnd w:id="57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.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58" w:name="z477"/>
      <w:bookmarkEnd w:id="5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5. Исключен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9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реализуют общеобразовательные учебные и образовательные программ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еспечивают медицинское обслуживание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проводят научные исследования по вопросам нравственно-духовного развит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Нормы, указанные в настоящей статье, не распространяются на организации высшего и (или) послевузовск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3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0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3" \l "z6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3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093" \l "z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9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8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2.12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029" \l "z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9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; от 3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0" \l "z39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0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8.12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128" \l "z52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1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№ 172-VІ 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59" w:name="z773"/>
      <w:bookmarkEnd w:id="59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43-1. Деятельность и компетенция организаций высшего и (или) послевузовского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Организации высшего и (или) послевузовского образования вправе за счет внебюджетных источников финансирования осуществлять следующие виды деятельности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подготовку кадров по образовательным программам высшего и послевузовского образования, а также научно-техническую, инновационную деятельность, научно-исследовательские работы, включая фундаментальные и прикладные научные исслед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еспечение обучающихся питанием, проживанием, медицинским обслужи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беспечение работников питанием, проживанием, медицинским обслужи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еспечение безопасности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организацию и проведение спортивных и культурно-массовых мероприят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рганизацию и проведение физкультурно-оздоровительных мероприятий, создание спортивных и творческих секц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издательскую и полиграфическую деятельность для обеспечения образовательного процесса, исследований, воспитательной и социально-культур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организацию и участие в различных мероприятиях международного и республиканского уровней: в олимпиадах, соревнованиях, конкурсах, конференциях, семинарах среди обучающихся и педагогических работ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подготовку обучающихся к воинской службе по программе офицеров запас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реализацию общеобразовательных учебных программ начального, основного среднего и общего среднего образования, а также образовательных программ технического и профессионального, послесреднего, дополнитель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создание технополисов, технопарков, бизнес-инкубаторов, инновационных центров, центров коммерциализации и трансферта технологий, проектных конструкторских бюро и других структур по профилю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участие в разработке, апробации и внедрении инновационных методов, технологий обучения и исследований, направленных на дальнейшее развитие и совершенствование системы образования и нау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организацию, создание и развитие цифровых интерактивных образовательных ресурсов и учебных фильмов для всех уровней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) участие в интеграции образования и науки с производство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организацию, финансирование опытно-конструкторских работ,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, а также участие в формировании механизмов и инфраструктуры венчурного финансирования проектов в области образования и нау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иные виды деятельности, не запрещенные законами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рганизации высшего и (или) послевузовского образования, более пятидесяти процентов акций которых принадлежат государству, и аффилированные с ними лица наравне с указанными в части первой настоящего пункта видами деятельности вправе осуществлять иные виды деятельности, предусмотренные перечнем видов деятельности, осуществляемых юридическими лицами, более пятидесяти процентов акций (долей участия в уставном капитале) которых принадлежат государству, и аффилированными с ними лицами, утверждаемым Прави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К компетенции организаций высшего и (или) послевузовского образования относя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пределение квалификационных характеристик должностей работников организаций высшего и (или) послевузовского образования в соответствии с законода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разработка и утверждение правил конкурсного замещения должностей профессорско-преподавательского состава и научных работни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разработка и утверждение форм договора оказания образовательных услуг и договора на проведение профессиональной практи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осуществление образовательной деятельности на основе самостоятельно разработанных норм учебной нагрузки, форм и размеров оплаты труд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разработка и утверждение правил приема в организацию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разработка программы развития организации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присуждение обучающимся степеней "бакалавр" и "магистр"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разработка и утверждение правил организации и проведения профессиональной практики и правил определения организаций в качестве баз практи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разработка и утверждение правил перевода и восстановления обучающихся в соответствии с типовыми правилами деятельности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предоставление академических отпусков обучающимся на основании заключения врачебно-консультативной комиссии, повестки о призыве на воинскую службу, рождения, усыновления (удочерения) ребенка до достижения им возраста трех лет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) разработка и утверждение правил внутреннего распорядк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разработка и утверждение рабочих учебных планов и рабочих учебных програм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) проведение текущего контроля успеваемости, промежуточной и итоговой аттестации обучающихся в соответствии с типовыми правилами деятельности организаций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) финансово-хозяйственное и материально-техническое обеспечение, в том числе оснащение оборудование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) внедрение современных форм профессиональной подготовки кадр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9) представление финансовой отчетности в порядке, установленн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рганизации высшего и (или) послевузовского образования вправе в соответствии с законодательством Республики Казахст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создавать эндаумент-фонд организации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создавать юридические лица по научно-образовательной деятельности за счет внебюджетных источников финансир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ткрывать стартап-компан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привлекать дополнительные источники финансовых и материальных средств для осуществления устав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создавать филиалы в иностранных государства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Организации высшего и (или) послевузовского образования, имеющие особый статус, также вправ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исуждать степени доктора философии (PhD) и доктора по профилю в соответствии с порядком, определенным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рганизации высшего и (или) послевузовского образования в организационно-правовой форме государственных учреждений вправе осуществлять виды деятельности, предусмотренные в части первой пункта 1 настоящей статьи, в том числе за счет бюджетных средств в соответствии с законодательством Республики Казахстан, за исключением норм, предусмотренных в подпунктах 3), 6), 7), 9), 11), 13), 14) и 15) части первой пункта 1 настоящей статьи для организаций высшего и (или) послевузовского образования в области культуры в организационно-правовой форме государственных учрежден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омпетенция организаций высшего и (или) послевузовского образования, предусмотренная в подпунктах 2), 3), 6), 9), 10), 11) и 15) пункта 2 настоящей статьи, не распространяется на военные, специальные учебные за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6 дополнена статьей 43-1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2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4. Управление организациям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организаций высшего и (или) послевузовского образования, порядок назначения на должности и освобождения от должностей которых определяется Президент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еречень государственных организаций высшего и (или) послевузовского образования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, назначается на должность на конкурсной основе в порядке, определенном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60" w:name="z245"/>
      <w:bookmarkEnd w:id="6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.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1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рядок прохождения аттестации первых руководителей отдельных государственных организаций высшего и (или) послевузовского образования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-2. В организациях высшего и (или) послевузовского образования, созданных в организационно-правовой форме некоммерческого акционерного общества, к исключительной компетенции совета директоров относятся функции, предусмотренные Законом Республики Казахстан "Об акционерных обществах", подпунктами 1), 3), 6), 7) пункта 2, подпунктами 1), 4) и 5) пункта 3 и подпунктом 1) части первой пункта 4 статьи 43-1 настоящего Закона, а такж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тверждение штатной числен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утверждение размеров оплаты за обучение по образовательным программам высшего и (или) послевузовск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утверждение формы и требований к заполнению документов об образовании собственного образц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принятие решений о создании и ликвидации академических структурных подразделений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некоммерческие и коммерческие организации в части, не противоречащей положениям, установленным законами Республики Казахстан "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13" \l "z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О государственном имуществе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", "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10000142_" \l "z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О некоммерческих организациях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" и "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30000415_" \l "z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Об акционерных обществах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4 с изменениями, внесенными законами РК от 01.03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14" \l "z30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14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30" \l "z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130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4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9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7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Трудовые отношения работника и организации образования регулируются трудовым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Замещение должностей научно-педагогических работников (профессорско-преподавательского состава, научных работников) в организациях высшего и (или) послевузовского образования осуществляется на конкурсной основ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Руководитель организации образования в порядке, установленном законами Республики Казахстан, несет ответственность з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нарушение прав и свобод обучающихся, воспитанников, работников организации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невыполнение функций, отнесенных к его компетен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нарушение требований государственного общеобязательного стандарта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состояние финансово-хозяйственной деятельности, в том числе нецелевое использование материальных и денежных средст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5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9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5-1. Социальное партнерство в области профессионального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61" w:name="z879"/>
      <w:bookmarkEnd w:id="6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рганизация профессиональной практики обучающихся с использованием технологической базы предприятий (организаций) и закреплением наставника, стажировок преподавателей специальных дисциплин и специалистов;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62" w:name="z880"/>
      <w:bookmarkEnd w:id="62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) содействие в предоставлении предприятиями (организациями) рабочих мест для прохождения профессиональной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развитие взаимодействия сторон по вопросам подготовки кадров и содействия их трудоустройств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участие в организации контроля качества профессионально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еспубликанском уровн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региональном (областном, городском, районном) уровне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6 дополнена статьей 45-1 в соответствии с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1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04.07.2013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30" \l "z6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130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29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6. Объединения в системе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7. Права, обязанности и ответственность обучающихся и воспитанников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Лица, получающие образование, являются обучающимися или воспитанникам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Обучающиеся и воспитанники имеют право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получение качественного образования в соответствии с государственными общеобязательными стандартами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выбор альтернативных курсов в соответствии с учебными планам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получение дополнительных образовательных услуг, знаний согласно своим склонностям и потребностям на платной основ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участие в управлении организацие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восстановление и перевод из одного учебного заведения в другое, с одной специальности или образовательной программы высшего образования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бесплатное пользование спортивными, читальными, актовыми залами, компьютерными классами и библиотеко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получение информации о положении в сфере занятости населения в соответствии с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) свободное выражение собственного мнения и убеждени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) уважение своего человеческого достоинств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Обучающиеся и воспитанники всех организаций образования очной формы обучения, независимо от ведомственной подчиненности, имеют право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льготный проезд на общественном транспорте (кроме такси) по решению местных представительных орган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совмещение обучения с работой в свободное от учебы врем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-1. Исключен Законом РК от 09.04.2016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600000501" \l "z12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501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с 01.01.2017)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-2. Исключен Законом РК от 09.04.2016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600000501" \l "z125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501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с 01.01.2017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Студентам, интернам, магистрантам, докторантам, слушателям резидентуры, слушателям подготовительных отделений организаций высшего и (или) послевузовского образования, обучающимся в организациях образования по государственному образовательному заказу по очной форме обучения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осударственная именная стипендия выплачивается наиболее одаренным магистрантам организаций высшего и (или) послевузовского образования и обучающимся организаций высшего и (или) послевузовского образования Республики Казахстан по очной форме обучения на основании решений ученых советов организаций высшего и (или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(или) послевузовско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Размеры именных стипендий и порядок их выплаты определяются органами и лицами, их учредивши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63" w:name="z264"/>
      <w:bookmarkEnd w:id="63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8.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2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</w:t>
      </w:r>
      <w:bookmarkStart w:id="64" w:name="z265"/>
      <w:bookmarkEnd w:id="64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В пункт 9 предусмотрено изменение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9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9.2023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определяемом уполномоченным органом в област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2. Отдельным категориям обучающихся и воспитанников предоставляются и другие льготы в соответствии с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3. Обучающиеся на основе государственного образовательного заказа в организациях технического и профессионального, послесреднего, высшего и (или) послевузовско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. Граждане из числа сельской молодежи, поступившие в пределах квоты, установленной подпунктом 3)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16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а 8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организации высшего и (или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(или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Прави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организациях высшего и (или) послевузовского образования или научных организациях не менее трех лет после завершения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Граждане Республики Казахстан из числа сельской молодежи, поступившие в пределах квоты, установленной подпунктом 6)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16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а 8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26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организации высшего и (или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-2. Освобождение от обязанности по отработке, предусмотренной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инвалидам I и II групп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-3. Прекращение обязанности по отработке, предусмотренной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в связи с исполнением обязанностей по отработк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в случае установления инвалидности I и II группы в течение срока отработки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в связи с освобождением от обязанности по отработке в случаях, предусмотренных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49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-2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-4. За неисполнение обязанности по отработке, предусмотренной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49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-2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, в бюджет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7-5. На требования оператор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273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настоящей статьи, исковая давность не распространяет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7 с изменениями, внесенными законами РК от 19.01.2011 №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95" \l "z15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39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1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35" \l "z2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3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4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0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24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21" \l "z1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2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0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9.04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1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8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2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8. Охрана здоровья обучающихся, воспитанников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-1. Оказание медицинской помощи обучающимся организаций среднего образования, не относящихся к интернатным организациям, обеспечивают организации первичной медико-санитарной помощи в соответствии с правилами, утвержденными уполномоченным органом в области здравоохран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8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3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2.12.2016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029" \l "z2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9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7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49. Права и обязанности родителей и иных законных представителей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Родители и иные законные представители несовершеннолетних детей имеют право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выбирать организации образования с учетом желания, индивидуальных склонностей и особенностей ребенк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участвовать в работе органов управления организациями образования через родительские комитеты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получать информацию от организаций образования относительно успеваемости, поведения и условий учебы своих дет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получать консультативную помощь по проблемам обучения и воспитания своих детей в психолого-медико-педагогических консультация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на получение их детьми дополнительных услуг на договорной основ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Родители и иные законные представители обязаны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выполнять правила, определенные уставом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беспечивать посещение детьми занятий в учебном заведен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уважать честь и достоинство работников организац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выполнять требования, предъявляемые к обязательной школьной форме, установленные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соблюдать форму одежды, установленную в организаци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9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1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7. СТАТУС ПЕДАГОГИЧЕСКОГО РАБОТНИКА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0. Статус педагогического работник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гражданскими служащими (за исключением сотрудников и военнослужащих военных, специальных учебных заведений, имеющих воинское или специальное звание, классный чин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0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4" \l "z47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4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1. Права, обязанности и ответственность педагогического работник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 работе в организациях образования не допускаются лица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имеющие медицинские противопоказ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состоящие на учете в психиатрическом и (или) наркологическом диспансере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на основании ограничений, предусмотренных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1500000414" \l "z36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Трудовым кодексом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едагогический работник имеет право на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индивидуальную педагогическую деятельность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участие в работе коллегиальных органов управления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досрочную аттестацию с целью повышения категор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защиту своей профессиональной чести и достоинств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тсрочку от призыва на воинскую служб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едагогический работник обяз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не реже одного раза в пять лет проходить аттестацию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соблюдать правила педагогической этик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уважать честь и достоинство обучающихся, воспитанников и их родителей или иных законных представителе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незамедлительно информировать правоохранительные органы о фактах уголовных правонарушений, совершенных обучающимися, в том числе в отношении обучающихся, либо ставших им известных фактах совершения таких правонарушений вне пределов организаци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в течение одного рабочего дня с момента выявления ребенка, находящегося в трудной жизненной ситуации, информировать органы системы профилактики правонарушений, безнадзорности и беспризорности среди несовершеннолетни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950001000_" \l "z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нституции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и законодательству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1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1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Законом РК от 09.04.2016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50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600000501" \l "z1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2. Система оплаты труда работников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за углубленное преподавание предметов, за работу в режиме эксперимента, за работу с детьми с особыми образовательными потребностями и другие выплаты в порядке, определяемо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Должностные оклады профессорско-преподавательского состава и руководящих работников государственных организаций высшего и (или) послевузовского образования, имеющих особый статус, определяются с учетом повышающего коэффициент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за степень доктора философии (PhD) и доктора по профилю в размере одной месячной минимальной заработной платы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18 часов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ля специализированных и специальных организац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24 часов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ля детских юношеских спортивных организац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Годовая учебная нагрузка профессорско-преподавательского состава организаций высшего и (или) послевузовского образования устанавливается в пределах годовой нормы рабочего времени и утверждается руководителем организации высшего и (или) послевузовского образования на основании решения ученого совет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-преподавательского состава организаций высшего и (или) послевузовского образования, за исключением военных, специальных учебных заведений, организаций образования в области культуры,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2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4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6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9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3. Социальные гарантии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Педагогические работники имеют социальные гарантии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жилище, в том числе служебное и (или) общежитие, в соответствии с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едагогическим работникам образования, работающим в сельской местности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, осуществляющих педагогическую деятельность в городских условия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казывается социальная поддержка по оплате коммунальных услуг и приобретению топлива за счет бюджетных средств в порядке и размерах, утвержденных местными представительными органам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3 с изменениями, внесенными законами РК от 24.12.200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80000111_" \l "z1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1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09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5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6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8. ГОСУДАРСТВЕННОЕ РЕГУЛИРОВАНИЕ В ОБЛАСТИ</w:t>
        <w:br/>
        <w:t>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4. Цели и формы государственного регулирования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5. Управление качеством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Управление качеством образования осуществляется путем принятия управленческих решений на всех уровнях образования, за исключением технического и профессионального, послесреднего, послевузовского образования, на основании результатов образовательного мониторинг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организациях начального, основного среднего,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, предусмотренных государственными общеобязательными стандартам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организациях высшего и (или)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, предусмотренных государственным общеобязательным стандартом высш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Внешняя оценка учебных достижений проводится в организациях среднего, высшего и (или) послевузовского образовани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в начальной школе – выборочно с целью мониторинга учебных достиж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в основной школе –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в общей средней школе – с целью оценивания уровня учебных достиж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в организации высшего и (или) послевузовского образования – выборочно с целью мониторинга освоения типовых учебных программ цикла общеобразовательных дисципли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Перечень организаций среднего, высшего и (или) послевузовско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5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6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2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39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6. Государственные общеобязательные стандарты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одержанию образования с ориентиром на результаты обуч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максимальному объему учебной нагрузки обучающихся и воспитан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уровню подготовки обучающихс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сроку обуч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6 с изменениями, внесенными законами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3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0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z13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7. Лицензирование деятельности в сфере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57 в редакции Закона РК от 13.11.2015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500000398" \l "z33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398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Образовательная деятельность юридических лиц (далее – лицензиат) подлежит лицензированию в соответствии с законодательством Республики Казахстан о разрешениях и уведомлен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, для военных, специальных учебных заведений по группам специальносте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этом в приложении к лицензии на занятие образовательной деятельностью указываются шифр, наименование, срок обучения по квалификации, для военных,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, послесредне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Лицензирование деятельности в сфере образования юридических лиц, реализующих образовательные программы высшего и (или) послевузовского образования, производится по направлениям подготовки кадр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классификатором по направлениям подготовки кадр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ля переоформления лицензии и (или) приложения к лицензии на занятие образовательной деятельностью лицензиат подает заявление по форме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копии документов, содержащих информацию об изменениях, послуживших основанием для переоформления лицензии и (или) приложения к н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>Сноска. Статья 57 с изменениями, внесенными законами РК от 16.05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03" \l "z45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37" \l "z4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37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10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1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законодательством Республики Казахстан о разрешениях и уведомлен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>Сноска. Глава 8 дополнена статьей 57-1 в соответствии с Законом РК от 16.05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03" \l "z45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дня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4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8. Аккредитация организаций образова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58 исключена Законом РК от 24.10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87" \l "z26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87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59. Государственный контроль в системе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бъектами государственного контроля в системе образования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разовательная деятельность юридических лиц, реализующих общеобразовательные учебные и образовательные программы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уровень освоения обучающимися соответствующих общеобразовательных учебных и образовательных программ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Основными видами государственного контроля являю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государственная аттестация организаций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2)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6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Часть вторая пункта 4 предусмотрена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0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Данная редакция части второй пункта 4 действует с 01.01.2017 до 01.01.2020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4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ля организаций образования, реализующих образовательные программы технического и профессионального, послесреднего образования, а также высшего и послевузовского образования в военных, специальных учебных заведениях, государственная аттестация осуществляется также по специальност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Часть третью пункта 4 предусмотрено исключить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5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в действие с 01.01.2020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Изменения внесенные в часть третью пункта 4 действуют до 01.01.2020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5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ервая государственная аттестация проводится во вновь созданных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одпункт 2) предусмотрен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0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 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Данная редакция подпункта 2) действует с 01.01.2017 до 01.01.2020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5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 в военных, специальных учебных заведениях, не позже года первого выпуска специалист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.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65" w:name="z335"/>
      <w:bookmarkEnd w:id="65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5. Исключен Законом РК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8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66" w:name="z336"/>
      <w:bookmarkEnd w:id="66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6.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7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</w:t>
      </w:r>
      <w:bookmarkStart w:id="67" w:name="z337"/>
      <w:bookmarkEnd w:id="67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7. Исключен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7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Государственный контроль в системе образования осуществляется в форме проверок и профилактического контроля в соответствии с Предпринимательским кодекс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существлять прием на обучение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1500000375" \l "z123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редпринимательским кодексом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K1400000235" \l "z16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Кодексом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об административных правонарушения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68" w:name="z339"/>
      <w:bookmarkEnd w:id="68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9. - 10. Исключены Законом РК от 17.07.2009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88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69" w:name="z342"/>
      <w:bookmarkEnd w:id="69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12. - 16. Исключены Законом РК от 17.07.2009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88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      Сноска. Статья 59 с изменениями, внесенными законами РК от 17.07.2009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1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88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06.01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78" \l "z2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6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03" \l "z4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 xml:space="preserve"> № 2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шести месяцев после дня его первого официального опубликования); от 29.10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76" \l "z40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76" \l "z64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водится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в действие с 01.01.2016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4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8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Должностные лица, осуществляющие государственный контроль в области образования, имеют право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Должностные лица, осуществляющие государственный контроль в области образования, обязаны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облюдать законодательство Республики Казахстан, права и законные интересы субъектов образовательной деятель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не препятствовать установленному режиму работы организации образования в период проведения проверк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беспечивать сохранность полученных документов и сведений, полученных в результате проведения проверк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0 с изменениями, внесенными Законом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6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9. ФИНАНСОВОЕ ОБЕСПЕЧЕНИЕ СИСТЕМЫ</w:t>
        <w:br/>
        <w:t>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1. Система, принципы и источники финансир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Система финансирования образования основывается на принципах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эффективности и результатив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иоритет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прозрач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тветствен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разграничения и самостоятельности всех уровней бюджето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Источниками финансирования образования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бюджетное финансирование содержания государственных учреждений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бюджетное финансирование государственного образовательного заказ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доходы от оказания платных услуг, не противоречащих законодательству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кредиты финансовых организац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1) бюджетное финансирование стипендиальных програм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, средства инвестиционных доходов эндаумент-фондов организаций высшего и (или) послевузовского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1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7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6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6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03" \l "z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0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60" \l "z2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60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1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2. Государственное финансирование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инансирование государственных учреждений образования, в которых реализуется подушевое нормативное финансирование, осуществляется в объеме, определяемом методикой подушевого нормативного финансирования и иными расходами, предусмотренными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, предусмотренными законодательством Республики Казахстан, за исключением медицинских, военных, специальных учебных заведений, организаций образования в области культуры, а также республиканских организаций среднего образования, объем финансирования которых определяется уполномоченным органом соответствующей отрасли самостоятельно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ходы от реализации услуг, предоставляемых в рамках государственного образовательного заказа, оставшиеся в результате финансово-хозяйственной деятельности организаций образования за текущий финансовый год, используются ими в очеред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bookmarkStart w:id="70" w:name="z721"/>
      <w:bookmarkEnd w:id="70"/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4-1. Исключен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3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-2.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.</w:t>
      </w:r>
    </w:p>
    <w:p>
      <w:pPr>
        <w:pStyle w:val="Normal"/>
        <w:spacing w:lineRule="atLeast" w:line="334" w:before="0" w:after="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bookmarkStart w:id="71" w:name="z881"/>
      <w:bookmarkEnd w:id="7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Государственный образовательный заказ на подготовку кадров, повышение квалификации и переподготовку квалифицированных работников и специалистов должен содержать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направления подготовки кадр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ъем государственного образовательного заказа по формам обучения (количество мест, грантов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среднюю стоимость расходов на обучение одного обучающегося (специалиста)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ри размещении государственного образовательного заказа на подготовку кадр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государственный образовательный заказ также включаются подготовка кадров в учебных заведениях и (или) их филиалах, созданных в порядке, предусмотренном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38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4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65 настоящего Закона, а также обучение иностранцев и лиц без гражданства на подготовительных отделениях организаций высшего и (или) послевузовск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bookmarkStart w:id="72" w:name="z612"/>
      <w:bookmarkEnd w:id="72"/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5-1 предусмотрен в редакции Закона РК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6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20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-1.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, прошедших аккредитацию в аккредитационных органах, внесенных в реестр признанных аккредитационных органов, за исключением военных, специальных учебных заведен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-1. Государственный образовательный заказ, размещаемый в организациях среднего образования, должен содержать количество учащихся и среднюю стоимость расходов на одного учащегос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Примечание РЦПИ!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      Пункт 8 предусмотрен в редакции Закона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3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(вводится в действие с 01.01.2019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. Финансирование обучения иностранцев, в том числе лиц казахской национальности, не являющихся гражданами Республики Казахстан, по стипендиальным программам в казахстанских организациях высшего и (или) послевузовского образования осуществляется путем выделения бюджетных средств на соответствующий период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2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7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9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м. 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45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88" \l "z2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8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2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3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Государственным учреждениям образования и организациям среднего образования в организационно-правовой форме государственных предприятий на праве хозяйственного ведения запрещается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взимать с учащихся и педагогических работников деньги, за исключением случаев, предусмотренных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70000319_" \l "z36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пунктом 3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статьи 63 настоящего Закон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Государственные учреждения образования, реализующие образовательные программы высшего и послевузовско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Государственные учреждения образования и организации среднего образования в организационно-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рганизации углубленного изучения с обучающимися основ наук по предметам (дисциплинам и циклам дисциплин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редоставлению в пользование музыкальных инструментов и дополнительных услуг Интернет-связ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отпуску теплоэнергии, подаваемой энергоустановками и котельным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9) организации производства и реализации продукции учебно-производственных мастерских, учебных хозяйств, учебно-опытных участков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проведению научных исследовани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оенные, специальные учебные заведения также вправе предоставлять на платной основе товары (работы, услуги)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(работ, услуг) военными, специальными учебными заведениями и расходования ими денег от реализации товаров (работ, услуг), утверждаемыми первыми руководителями тех государственных органов, в ведении которых находятся военные, специальные учебные завед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Цены на товары (работы, услуги) военных, специальных учебных заведений, предоставляемые на платной основе, утверждаются первыми руководителями тех государственных органов, в ведении которых находятся военные, специальные учебные заведения, по предложениям их руководителей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3 с изменениями, внесенными законами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8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9.05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15" \l "z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1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98" \l "z36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98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3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4. Развитие материально-технической базы организаций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Приватизация организаций образования осуществляется в соответствии с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13" \l "z79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Законом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. Государственные организации среднего, технического и профессионального, послесреднего образования, получившие на конкурсной основе гранты "Лучшая организация среднего образования", "Лучшая организация технического и профессионального, послесреднего образования", расходуют гранты на материально-техническое и науч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4 с изменениями, внесенными законами РК от 01.03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14" \l "z30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14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5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2" \l "z13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2-VІ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73" w:name="z829"/>
      <w:bookmarkEnd w:id="73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64-1. Ответственность государства по обязательствам организаций среднего образования в организационно-правовой форме государственных предприятий на праве хозяйственного веде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 недостаточности денег у организации среднего образования в организационно-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-территориальная единица средствами соответствующе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9 дополнена статьей 64-1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5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10. МЕЖДУНАРОДНАЯ ДЕЯТЕЛЬНОСТЬ В СФЕРЕ</w:t>
        <w:br/>
        <w:t xml:space="preserve">ОБРАЗОВАНИЯ Статья 65. Международное сотрудничество и внешнеэкономическая деятельность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исвоение статуса международной школы осуществляется по решению Правительства Республики Казахстан в порядке, определяемом им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контроль и аккредитация таких учебных заведений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5 с изменениями, внесенными законами РК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09.01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35" \l "z20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35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3" \l "z6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3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8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11. ОТВЕТСТВЕННОСТЬ ЗА НАРУШЕНИЕ</w:t>
        <w:br/>
        <w:t>ЗАКОНОДАТЕЛЬСТВА РЕСПУБЛИКИ КАЗАХСТАН</w:t>
        <w:br/>
        <w:t>В ОБЛАСТИ ОБРАЗОВАНИЯ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Нарушение законодательства Республики Казахстан в области образования влечет ответственность в соответствии с законами Республики Казахстан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12. Заключительные и переходные положе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главы 12 в редакции Закона РК от 04.07.2018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800000171" \l "z457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171-VI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74" w:name="z831"/>
      <w:bookmarkEnd w:id="74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67-1. Переходные положе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Срок действия лицензии на занятие образовательной деятельностью и (или) приложений к лицензии, выданных по образовательным программам высшего и (или) послевузовского образования, в связи с изменением наименования подвида деятельности распространяется на период обучения лиц, поступивших до 1 января 2019 год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В случае переоформления лицензии на занятие образовательной деятельностью и (или) приложений к лицензии, выданных по образовательным программам высшего и (или) послевузовского образования, в связи с изменением наименования подвида деятельности организации высшего и (или) послевузовского образования вправе выдавать документ об образовании по специальности лицам, зачисленным в них до 1 января 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12 дополнена статьей 67-1 в соответствии с Законом РК от 04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71" \l "z45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1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Статья 68. Введение в действие настоящего Закон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990000389_" \l "z0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Закон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8 с изменением, внесенным Законом РК от 24.10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87" \l "z29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87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444444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>     </w:t>
            </w:r>
            <w:r>
              <w:rPr>
                <w:rFonts w:eastAsia="Arial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>Президент</w:t>
              <w:br/>
              <w:t>Республики Казахст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7" w:before="386" w:after="53"/>
      <w:outlineLvl w:val="0"/>
    </w:pPr>
    <w:rPr>
      <w:rFonts w:ascii="Arial" w:hAnsi="Arial" w:eastAsia="Times New Roman" w:cs="Arial"/>
      <w:color w:val="444444"/>
      <w:kern w:val="2"/>
      <w:sz w:val="49"/>
      <w:szCs w:val="4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27" w:before="316" w:after="176"/>
      <w:outlineLvl w:val="1"/>
    </w:pPr>
    <w:rPr>
      <w:rFonts w:ascii="Arial" w:hAnsi="Arial" w:eastAsia="Times New Roman" w:cs="Arial"/>
      <w:color w:val="444444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7" w:before="263" w:after="158"/>
      <w:outlineLvl w:val="2"/>
    </w:pPr>
    <w:rPr>
      <w:rFonts w:ascii="Arial" w:hAnsi="Arial" w:eastAsia="Times New Roman" w:cs="Arial"/>
      <w:color w:val="444444"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21" w:before="211" w:after="0"/>
      <w:outlineLvl w:val="3"/>
    </w:pPr>
    <w:rPr>
      <w:rFonts w:ascii="Arial" w:hAnsi="Arial" w:eastAsia="Times New Roman" w:cs="Arial"/>
      <w:color w:val="444444"/>
      <w:sz w:val="33"/>
      <w:szCs w:val="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86" w:before="211" w:after="105"/>
      <w:outlineLvl w:val="4"/>
    </w:pPr>
    <w:rPr>
      <w:rFonts w:ascii="Arial" w:hAnsi="Arial" w:eastAsia="Times New Roman" w:cs="Arial"/>
      <w:color w:val="444444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6" w:before="176" w:after="105"/>
      <w:outlineLvl w:val="5"/>
    </w:pPr>
    <w:rPr>
      <w:rFonts w:ascii="Arial" w:hAnsi="Arial" w:eastAsia="Times New Roman" w:cs="Arial"/>
      <w:color w:val="444444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color w:val="444444"/>
      <w:kern w:val="2"/>
      <w:sz w:val="49"/>
      <w:szCs w:val="49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color w:val="444444"/>
      <w:sz w:val="44"/>
      <w:szCs w:val="4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color w:val="444444"/>
      <w:sz w:val="37"/>
      <w:szCs w:val="37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color w:val="444444"/>
      <w:sz w:val="33"/>
      <w:szCs w:val="33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color w:val="444444"/>
      <w:sz w:val="30"/>
      <w:szCs w:val="30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color w:val="444444"/>
      <w:sz w:val="23"/>
      <w:szCs w:val="23"/>
    </w:rPr>
  </w:style>
  <w:style w:type="character" w:styleId="InternetLink">
    <w:name w:val="Hyperlink"/>
    <w:basedOn w:val="Style8"/>
    <w:rPr>
      <w:color w:val="073A5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atus1">
    <w:name w:val="status1"/>
    <w:basedOn w:val="Style8"/>
    <w:qFormat/>
    <w:rPr>
      <w:vanish/>
      <w:sz w:val="19"/>
      <w:szCs w:val="19"/>
      <w:shd w:fill="DDDDDD" w:val="clear"/>
    </w:rPr>
  </w:style>
  <w:style w:type="character" w:styleId="Note2">
    <w:name w:val="not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Обычный (веб)"/>
    <w:basedOn w:val="Normal"/>
    <w:qFormat/>
    <w:pPr>
      <w:spacing w:lineRule="atLeast" w:line="334" w:before="0" w:after="360"/>
    </w:pPr>
    <w:rPr>
      <w:rFonts w:ascii="Arial" w:hAnsi="Arial" w:eastAsia="Times New Roman" w:cs="Arial"/>
      <w:color w:val="666666"/>
      <w:spacing w:val="2"/>
      <w:sz w:val="23"/>
      <w:szCs w:val="23"/>
    </w:rPr>
  </w:style>
  <w:style w:type="paragraph" w:styleId="Note">
    <w:name w:val="note"/>
    <w:basedOn w:val="Normal"/>
    <w:qFormat/>
    <w:pPr>
      <w:spacing w:lineRule="atLeast" w:line="334" w:before="0" w:after="360"/>
    </w:pPr>
    <w:rPr>
      <w:rFonts w:ascii="Arial" w:hAnsi="Arial" w:eastAsia="Times New Roman" w:cs="Arial"/>
      <w:color w:val="666666"/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70000319_" TargetMode="External"/><Relationship Id="rId3" Type="http://schemas.openxmlformats.org/officeDocument/2006/relationships/hyperlink" Target="http://adilet.zan.kz/rus/docs/Z070000319_/info" TargetMode="External"/><Relationship Id="rId4" Type="http://schemas.openxmlformats.org/officeDocument/2006/relationships/hyperlink" Target="http://adilet.zan.kz/rus/docs/Z070000319_/history" TargetMode="External"/><Relationship Id="rId5" Type="http://schemas.openxmlformats.org/officeDocument/2006/relationships/hyperlink" Target="http://adilet.zan.kz/rus/docs/Z070000319_/links" TargetMode="External"/><Relationship Id="rId6" Type="http://schemas.openxmlformats.org/officeDocument/2006/relationships/hyperlink" Target="http://adilet.zan.kz/rus/docs/Z070000319_/download" TargetMode="External"/><Relationship Id="rId7" Type="http://schemas.openxmlformats.org/officeDocument/2006/relationships/hyperlink" Target="http://adilet.zan.kz/rus/docs/Z070000319_/download" TargetMode="External"/><Relationship Id="rId8" Type="http://schemas.openxmlformats.org/officeDocument/2006/relationships/hyperlink" Target="http://adilet.zan.kz/rus/docs/Z070000319_/download/docx" TargetMode="External"/><Relationship Id="rId9" Type="http://schemas.openxmlformats.org/officeDocument/2006/relationships/hyperlink" Target="http://adilet.zan.kz/rus/docs/Z070000319_/compare" TargetMode="External"/><Relationship Id="rId10" Type="http://schemas.openxmlformats.org/officeDocument/2006/relationships/hyperlink" Target="javascript:fullscreen(true)" TargetMode="External"/><Relationship Id="rId11" Type="http://schemas.openxmlformats.org/officeDocument/2006/relationships/hyperlink" Target="javascript:window.print()" TargetMode="External"/><Relationship Id="rId12" Type="http://schemas.openxmlformats.org/officeDocument/2006/relationships/hyperlink" Target="http://adilet.zan.kz/rus/docs/Z070000319_/z070319.htm" TargetMode="External"/><Relationship Id="rId13" Type="http://schemas.openxmlformats.org/officeDocument/2006/relationships/hyperlink" Target="http://adilet.zan.kz/rus/docs/Z070000319_/z070319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6:00Z</dcterms:created>
  <dc:creator>Секретарь</dc:creator>
  <dc:description/>
  <dc:language>en-US</dc:language>
  <cp:lastModifiedBy>Секретарь</cp:lastModifiedBy>
  <dcterms:modified xsi:type="dcterms:W3CDTF">2018-11-06T05:26:00Z</dcterms:modified>
  <cp:revision>1</cp:revision>
  <dc:subject/>
  <dc:title/>
</cp:coreProperties>
</file>