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27" w:before="0" w:after="0"/>
        <w:textAlignment w:val="baseline"/>
        <w:outlineLvl w:val="0"/>
        <w:rPr>
          <w:rFonts w:ascii="Arial" w:hAnsi="Arial" w:eastAsia="Times New Roman" w:cs="Arial"/>
          <w:color w:val="444444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color w:val="444444"/>
          <w:kern w:val="2"/>
          <w:sz w:val="46"/>
          <w:szCs w:val="46"/>
          <w:lang w:eastAsia="ru-RU"/>
        </w:rPr>
        <w:t>Об утверждении третьего этапа (2016 - 2018 годы) Плана мероприятий по обеспечению прав и улучшению качества жизни инвалидов в Республике Казахстан на 2012 - 2018 годы</w:t>
      </w:r>
    </w:p>
    <w:p>
      <w:pPr>
        <w:pStyle w:val="Normal"/>
        <w:spacing w:lineRule="atLeast" w:line="334" w:before="140" w:after="0"/>
        <w:textAlignment w:val="baseline"/>
        <w:rPr>
          <w:rFonts w:ascii="Arial" w:hAnsi="Arial" w:eastAsia="Times New Roman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Постановление Правительства Республики Казахстан от 14 апреля 2016 года № 213.</w:t>
      </w:r>
    </w:p>
    <w:p>
      <w:pPr>
        <w:pStyle w:val="Normal"/>
        <w:numPr>
          <w:ilvl w:val="0"/>
          <w:numId w:val="2"/>
        </w:numPr>
        <w:spacing w:lineRule="atLeast" w:line="263" w:before="0" w:after="0"/>
        <w:ind w:left="299" w:hanging="360"/>
        <w:textAlignment w:val="baseline"/>
        <w:rPr>
          <w:rFonts w:ascii="Arial" w:hAnsi="Arial" w:eastAsia="Times New Roman" w:cs="Arial"/>
          <w:sz w:val="26"/>
          <w:szCs w:val="26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073A5E"/>
            <w:spacing w:val="5"/>
            <w:sz w:val="26"/>
            <w:u w:val="single"/>
            <w:lang w:eastAsia="ru-RU"/>
          </w:rPr>
          <w:t>Текст</w:t>
        </w:r>
      </w:hyperlink>
    </w:p>
    <w:p>
      <w:pPr>
        <w:pStyle w:val="Normal"/>
        <w:numPr>
          <w:ilvl w:val="0"/>
          <w:numId w:val="2"/>
        </w:numPr>
        <w:spacing w:lineRule="atLeast" w:line="263" w:before="0" w:after="0"/>
        <w:ind w:left="299" w:hanging="360"/>
        <w:textAlignment w:val="baseline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777777"/>
          <w:spacing w:val="5"/>
          <w:sz w:val="26"/>
          <w:szCs w:val="26"/>
          <w:lang w:eastAsia="ru-RU"/>
        </w:rPr>
        <w:t>Официальная публикация</w:t>
      </w:r>
    </w:p>
    <w:p>
      <w:pPr>
        <w:pStyle w:val="Normal"/>
        <w:numPr>
          <w:ilvl w:val="0"/>
          <w:numId w:val="2"/>
        </w:numPr>
        <w:spacing w:lineRule="atLeast" w:line="263" w:before="0" w:after="0"/>
        <w:ind w:left="299" w:hanging="360"/>
        <w:textAlignment w:val="baseline"/>
        <w:rPr>
          <w:rFonts w:ascii="Arial" w:hAnsi="Arial" w:eastAsia="Times New Roman" w:cs="Arial"/>
          <w:sz w:val="26"/>
          <w:szCs w:val="26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color w:val="1E1E1E"/>
            <w:spacing w:val="5"/>
            <w:sz w:val="26"/>
            <w:u w:val="single"/>
            <w:lang w:eastAsia="ru-RU"/>
          </w:rPr>
          <w:t>Информация</w:t>
        </w:r>
      </w:hyperlink>
    </w:p>
    <w:p>
      <w:pPr>
        <w:pStyle w:val="Normal"/>
        <w:numPr>
          <w:ilvl w:val="0"/>
          <w:numId w:val="2"/>
        </w:numPr>
        <w:spacing w:lineRule="atLeast" w:line="263" w:before="0" w:after="0"/>
        <w:ind w:left="299" w:hanging="360"/>
        <w:textAlignment w:val="baseline"/>
        <w:rPr>
          <w:rFonts w:ascii="Arial" w:hAnsi="Arial" w:eastAsia="Times New Roman" w:cs="Arial"/>
          <w:sz w:val="26"/>
          <w:szCs w:val="26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color w:val="1E1E1E"/>
            <w:spacing w:val="5"/>
            <w:sz w:val="26"/>
            <w:u w:val="single"/>
            <w:lang w:eastAsia="ru-RU"/>
          </w:rPr>
          <w:t>История изменений</w:t>
        </w:r>
      </w:hyperlink>
    </w:p>
    <w:p>
      <w:pPr>
        <w:pStyle w:val="Normal"/>
        <w:numPr>
          <w:ilvl w:val="0"/>
          <w:numId w:val="2"/>
        </w:numPr>
        <w:spacing w:lineRule="atLeast" w:line="263" w:before="0" w:after="0"/>
        <w:ind w:left="299" w:hanging="360"/>
        <w:textAlignment w:val="baseline"/>
        <w:rPr>
          <w:rFonts w:ascii="Arial" w:hAnsi="Arial" w:eastAsia="Times New Roman" w:cs="Arial"/>
          <w:sz w:val="26"/>
          <w:szCs w:val="26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color w:val="1E1E1E"/>
            <w:spacing w:val="5"/>
            <w:sz w:val="26"/>
            <w:u w:val="single"/>
            <w:lang w:eastAsia="ru-RU"/>
          </w:rPr>
          <w:t>Ссылки</w:t>
        </w:r>
      </w:hyperlink>
    </w:p>
    <w:p>
      <w:pPr>
        <w:pStyle w:val="Normal"/>
        <w:numPr>
          <w:ilvl w:val="0"/>
          <w:numId w:val="2"/>
        </w:numPr>
        <w:spacing w:lineRule="atLeast" w:line="263" w:before="0" w:after="0"/>
        <w:ind w:left="299" w:hanging="360"/>
        <w:textAlignment w:val="baseline"/>
        <w:rPr>
          <w:rFonts w:ascii="Arial" w:hAnsi="Arial" w:eastAsia="Times New Roman" w:cs="Arial"/>
          <w:sz w:val="26"/>
          <w:szCs w:val="26"/>
          <w:lang w:eastAsia="ru-RU"/>
        </w:rPr>
      </w:pPr>
      <w:hyperlink r:id="rId6">
        <w:r>
          <w:rPr>
            <w:rStyle w:val="InternetLink"/>
            <w:rFonts w:eastAsia="Times New Roman" w:cs="Arial" w:ascii="Arial" w:hAnsi="Arial"/>
            <w:color w:val="1E1E1E"/>
            <w:spacing w:val="5"/>
            <w:sz w:val="26"/>
            <w:u w:val="single"/>
            <w:lang w:eastAsia="ru-RU"/>
          </w:rPr>
          <w:t>Скачать</w:t>
        </w:r>
      </w:hyperlink>
    </w:p>
    <w:p>
      <w:pPr>
        <w:pStyle w:val="Normal"/>
        <w:numPr>
          <w:ilvl w:val="0"/>
          <w:numId w:val="2"/>
        </w:numPr>
        <w:spacing w:lineRule="atLeast" w:line="263" w:before="0" w:after="0"/>
        <w:ind w:left="299" w:hanging="360"/>
        <w:textAlignment w:val="baseline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очее</w:t>
      </w:r>
    </w:p>
    <w:p>
      <w:pPr>
        <w:pStyle w:val="Normal"/>
        <w:spacing w:lineRule="atLeast" w:line="527" w:before="18" w:after="0"/>
        <w:ind w:left="527" w:hanging="0"/>
        <w:textAlignment w:val="baseline"/>
        <w:rPr>
          <w:rFonts w:ascii="Arial" w:hAnsi="Arial" w:eastAsia="Times New Roman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Вложения:</w:t>
      </w:r>
    </w:p>
    <w:p>
      <w:pPr>
        <w:pStyle w:val="Normal"/>
        <w:numPr>
          <w:ilvl w:val="0"/>
          <w:numId w:val="3"/>
        </w:numPr>
        <w:spacing w:lineRule="atLeast" w:line="263" w:before="0" w:after="0"/>
        <w:ind w:left="299" w:hanging="360"/>
        <w:textAlignment w:val="baseline"/>
        <w:rPr>
          <w:rFonts w:ascii="Arial" w:hAnsi="Arial" w:eastAsia="Times New Roman" w:cs="Arial"/>
          <w:sz w:val="26"/>
          <w:szCs w:val="26"/>
          <w:lang w:eastAsia="ru-RU"/>
        </w:rPr>
      </w:pPr>
      <w:hyperlink r:id="rId7">
        <w:r>
          <w:rPr>
            <w:rStyle w:val="InternetLink"/>
            <w:rFonts w:eastAsia="Times New Roman" w:cs="Arial" w:ascii="Arial" w:hAnsi="Arial"/>
            <w:color w:val="1E1E1E"/>
            <w:spacing w:val="5"/>
            <w:sz w:val="26"/>
            <w:u w:val="single"/>
            <w:lang w:eastAsia="ru-RU"/>
          </w:rPr>
          <w:t>ПРЕСС-РЕЛИЗ</w:t>
        </w:r>
      </w:hyperlink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br/>
      </w:r>
    </w:p>
    <w:p>
      <w:pPr>
        <w:pStyle w:val="Normal"/>
        <w:shd w:fill="FFFFFF" w:val="clear"/>
        <w:spacing w:lineRule="atLeast" w:line="334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3"/>
          <w:szCs w:val="23"/>
          <w:lang w:eastAsia="ru-RU"/>
        </w:rPr>
        <w:t>      </w:t>
      </w:r>
      <w:hyperlink r:id="rId8">
        <w:r>
          <w:rPr>
            <w:rStyle w:val="InternetLink"/>
            <w:rFonts w:eastAsia="Times New Roman" w:cs="Courier New" w:ascii="Courier New" w:hAnsi="Courier New"/>
            <w:color w:val="073A5E"/>
            <w:spacing w:val="2"/>
            <w:sz w:val="23"/>
            <w:u w:val="single"/>
            <w:lang w:eastAsia="ru-RU"/>
          </w:rPr>
          <w:t>ПРЕСС-РЕЛИЗ</w:t>
        </w:r>
      </w:hyperlink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FF0000"/>
          <w:sz w:val="23"/>
          <w:lang w:eastAsia="ru-RU"/>
        </w:rPr>
        <w:t>     </w:t>
      </w:r>
      <w:r>
        <w:rPr>
          <w:rFonts w:eastAsia="Courier New" w:cs="Courier New" w:ascii="Courier New" w:hAnsi="Courier New"/>
          <w:color w:val="FF0000"/>
          <w:sz w:val="23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FF0000"/>
          <w:sz w:val="23"/>
          <w:lang w:eastAsia="ru-RU"/>
        </w:rPr>
        <w:t>Вводится в действие с 1 января 2016 года. 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br/>
      </w:r>
    </w:p>
    <w:p>
      <w:pPr>
        <w:pStyle w:val="Normal"/>
        <w:shd w:fill="FFFFFF" w:val="clear"/>
        <w:spacing w:lineRule="atLeast" w:line="334" w:before="0" w:after="0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3"/>
          <w:szCs w:val="23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3"/>
          <w:szCs w:val="23"/>
          <w:lang w:eastAsia="ru-RU"/>
        </w:rPr>
        <w:t>Правительство Республики Казахстан </w:t>
      </w:r>
      <w:r>
        <w:rPr>
          <w:rFonts w:eastAsia="Times New Roman" w:cs="Courier New" w:ascii="Courier New" w:hAnsi="Courier New"/>
          <w:b/>
          <w:bCs/>
          <w:color w:val="000000"/>
          <w:spacing w:val="2"/>
          <w:sz w:val="23"/>
          <w:szCs w:val="23"/>
          <w:lang w:eastAsia="ru-RU"/>
        </w:rPr>
        <w:t>ПОСТАНОВЛЯЕТ</w:t>
      </w:r>
      <w:r>
        <w:rPr>
          <w:rFonts w:eastAsia="Times New Roman" w:cs="Courier New" w:ascii="Courier New" w:hAnsi="Courier New"/>
          <w:color w:val="000000"/>
          <w:spacing w:val="2"/>
          <w:sz w:val="23"/>
          <w:szCs w:val="23"/>
          <w:lang w:eastAsia="ru-RU"/>
        </w:rPr>
        <w:t>:</w:t>
      </w:r>
    </w:p>
    <w:p>
      <w:pPr>
        <w:pStyle w:val="Normal"/>
        <w:shd w:fill="FFFFFF" w:val="clear"/>
        <w:spacing w:lineRule="atLeast" w:line="334" w:before="0" w:after="0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3"/>
          <w:szCs w:val="23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3"/>
          <w:szCs w:val="23"/>
          <w:lang w:eastAsia="ru-RU"/>
        </w:rPr>
        <w:t>1. Утвердить прилагаемый 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instrText xml:space="preserve"> HYPERLINK "http://adilet.zan.kz/rus/docs/P1600000213" \l "z6"</w:instrText>
      </w:r>
      <w:r>
        <w:rPr>
          <w:rStyle w:val="InternetLink"/>
          <w:sz w:val="23"/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73A5E"/>
          <w:spacing w:val="2"/>
          <w:sz w:val="23"/>
          <w:u w:val="single"/>
          <w:lang w:eastAsia="ru-RU"/>
        </w:rPr>
        <w:t>третий этап</w:t>
      </w:r>
      <w:r>
        <w:rPr>
          <w:rStyle w:val="InternetLink"/>
          <w:sz w:val="23"/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3"/>
          <w:szCs w:val="23"/>
          <w:lang w:eastAsia="ru-RU"/>
        </w:rPr>
        <w:t> (2016 – 2018 годы) Плана мероприятий по обеспечению прав и улучшению качества жизни инвалидов в Республике Казахстан на 2012 – 2018 годы (далее – План).</w:t>
      </w:r>
    </w:p>
    <w:p>
      <w:pPr>
        <w:pStyle w:val="Normal"/>
        <w:shd w:fill="FFFFFF" w:val="clear"/>
        <w:spacing w:lineRule="atLeast" w:line="334" w:before="0" w:after="360"/>
        <w:textAlignment w:val="baseline"/>
        <w:rPr>
          <w:rFonts w:ascii="Courier New" w:hAnsi="Courier New" w:cs="Courier New"/>
          <w:color w:val="000000"/>
          <w:spacing w:val="2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3"/>
          <w:szCs w:val="23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3"/>
          <w:szCs w:val="23"/>
          <w:lang w:eastAsia="ru-RU"/>
        </w:rPr>
        <w:t>2. Государственным органам, акимам областей, городов Астаны и Алматы, ответственным за выполнение Плана:</w:t>
      </w:r>
    </w:p>
    <w:p>
      <w:pPr>
        <w:pStyle w:val="Normal"/>
        <w:shd w:fill="FFFFFF" w:val="clear"/>
        <w:spacing w:lineRule="atLeast" w:line="334" w:before="0" w:after="360"/>
        <w:textAlignment w:val="baseline"/>
        <w:rPr>
          <w:rFonts w:ascii="Courier New" w:hAnsi="Courier New" w:cs="Courier New"/>
          <w:color w:val="000000"/>
          <w:spacing w:val="2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3"/>
          <w:szCs w:val="23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3"/>
          <w:szCs w:val="23"/>
          <w:lang w:eastAsia="ru-RU"/>
        </w:rPr>
        <w:t>1) обеспечить своевременное исполнение Плана;</w:t>
      </w:r>
    </w:p>
    <w:p>
      <w:pPr>
        <w:pStyle w:val="Normal"/>
        <w:shd w:fill="FFFFFF" w:val="clear"/>
        <w:spacing w:lineRule="atLeast" w:line="334" w:before="0" w:after="360"/>
        <w:textAlignment w:val="baseline"/>
        <w:rPr>
          <w:rFonts w:ascii="Courier New" w:hAnsi="Courier New" w:cs="Courier New"/>
          <w:color w:val="000000"/>
          <w:spacing w:val="2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3"/>
          <w:szCs w:val="23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3"/>
          <w:szCs w:val="23"/>
          <w:lang w:eastAsia="ru-RU"/>
        </w:rPr>
        <w:t>2) ежегодно, до 20 января, представлять информацию о ходе выполнения Плана в Министерство здравоохранения и социального развития Республики Казахстан.</w:t>
      </w:r>
    </w:p>
    <w:p>
      <w:pPr>
        <w:pStyle w:val="Normal"/>
        <w:shd w:fill="FFFFFF" w:val="clear"/>
        <w:spacing w:lineRule="atLeast" w:line="334" w:before="0" w:after="360"/>
        <w:textAlignment w:val="baseline"/>
        <w:rPr>
          <w:rFonts w:ascii="Courier New" w:hAnsi="Courier New" w:cs="Courier New"/>
          <w:color w:val="000000"/>
          <w:spacing w:val="2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3"/>
          <w:szCs w:val="23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3"/>
          <w:szCs w:val="23"/>
          <w:lang w:eastAsia="ru-RU"/>
        </w:rPr>
        <w:t>3. Министерству здравоохранения и социального развития Республики Казахстан представлять ежегодно, до 10 февраля, сводную информацию об исполнении Плана в Правительство Республики Казахстан.</w:t>
      </w:r>
    </w:p>
    <w:p>
      <w:pPr>
        <w:pStyle w:val="Normal"/>
        <w:shd w:fill="FFFFFF" w:val="clear"/>
        <w:spacing w:lineRule="atLeast" w:line="334" w:before="0" w:after="360"/>
        <w:textAlignment w:val="baseline"/>
        <w:rPr>
          <w:rFonts w:ascii="Courier New" w:hAnsi="Courier New" w:cs="Courier New"/>
          <w:color w:val="000000"/>
          <w:spacing w:val="2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3"/>
          <w:szCs w:val="23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3"/>
          <w:szCs w:val="23"/>
          <w:lang w:eastAsia="ru-RU"/>
        </w:rPr>
        <w:t>4. Контроль за исполнением настоящего постановления возложить на Министерство здравоохранения и социального развития Республики Казахстан.</w:t>
      </w:r>
    </w:p>
    <w:p>
      <w:pPr>
        <w:pStyle w:val="Normal"/>
        <w:shd w:fill="FFFFFF" w:val="clear"/>
        <w:spacing w:lineRule="atLeast" w:line="334" w:before="0" w:after="360"/>
        <w:textAlignment w:val="baseline"/>
        <w:rPr>
          <w:rFonts w:ascii="Courier New" w:hAnsi="Courier New" w:cs="Courier New"/>
          <w:color w:val="000000"/>
          <w:spacing w:val="2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3"/>
          <w:szCs w:val="23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3"/>
          <w:szCs w:val="23"/>
          <w:lang w:eastAsia="ru-RU"/>
        </w:rPr>
        <w:t>5. Настоящее постановление вводится в действие с 1 января 2016 года.</w:t>
      </w:r>
    </w:p>
    <w:tbl>
      <w:tblPr>
        <w:tblW w:w="15664" w:type="dxa"/>
        <w:jc w:val="left"/>
        <w:tblInd w:w="-88" w:type="dxa"/>
        <w:tblLayout w:type="fixed"/>
        <w:tblCellMar>
          <w:top w:w="53" w:type="dxa"/>
          <w:left w:w="88" w:type="dxa"/>
          <w:bottom w:w="53" w:type="dxa"/>
          <w:right w:w="88" w:type="dxa"/>
        </w:tblCellMar>
      </w:tblPr>
      <w:tblGrid>
        <w:gridCol w:w="10240"/>
        <w:gridCol w:w="5424"/>
      </w:tblGrid>
      <w:tr>
        <w:trPr/>
        <w:tc>
          <w:tcPr>
            <w:tcW w:w="10240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Премьер-Министр</w:t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0240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еспублики Казахстан</w:t>
            </w:r>
          </w:p>
        </w:tc>
        <w:tc>
          <w:tcPr>
            <w:tcW w:w="5424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К. Масимов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</w:p>
    <w:tbl>
      <w:tblPr>
        <w:tblW w:w="15664" w:type="dxa"/>
        <w:jc w:val="left"/>
        <w:tblInd w:w="-88" w:type="dxa"/>
        <w:tblLayout w:type="fixed"/>
        <w:tblCellMar>
          <w:top w:w="53" w:type="dxa"/>
          <w:left w:w="88" w:type="dxa"/>
          <w:bottom w:w="53" w:type="dxa"/>
          <w:right w:w="88" w:type="dxa"/>
        </w:tblCellMar>
      </w:tblPr>
      <w:tblGrid>
        <w:gridCol w:w="9857"/>
        <w:gridCol w:w="5807"/>
      </w:tblGrid>
      <w:tr>
        <w:trPr/>
        <w:tc>
          <w:tcPr>
            <w:tcW w:w="9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eastAsia="ru-RU"/>
              </w:rPr>
              <w:t>Утвержден</w:t>
              <w:br/>
              <w:t>постановлением Правительства</w:t>
              <w:br/>
              <w:t>Республики Казахстан</w:t>
              <w:br/>
              <w:t>от 14 апреля 2016 года № 21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57" w:before="263" w:after="158"/>
        <w:textAlignment w:val="baseline"/>
        <w:outlineLvl w:val="2"/>
        <w:rPr>
          <w:rFonts w:ascii="Courier New" w:hAnsi="Courier New" w:eastAsia="Times New Roman" w:cs="Courier New"/>
          <w:color w:val="1E1E1E"/>
          <w:sz w:val="37"/>
          <w:szCs w:val="37"/>
          <w:lang w:eastAsia="ru-RU"/>
        </w:rPr>
      </w:pPr>
      <w:r>
        <w:rPr>
          <w:rFonts w:eastAsia="Times New Roman" w:cs="Courier New" w:ascii="Courier New" w:hAnsi="Courier New"/>
          <w:color w:val="1E1E1E"/>
          <w:sz w:val="37"/>
          <w:szCs w:val="37"/>
          <w:lang w:eastAsia="ru-RU"/>
        </w:rPr>
        <w:t>Третий этап (2016 – 2018 годы) Плана мероприятий</w:t>
        <w:br/>
        <w:t>по обеспечению прав и улучшению качества жизни инвалидов</w:t>
        <w:br/>
        <w:t>в Республике Казахстан на 2012 – 2018 годы</w:t>
      </w:r>
    </w:p>
    <w:p>
      <w:pPr>
        <w:pStyle w:val="Normal"/>
        <w:shd w:fill="FFFFFF" w:val="clear"/>
        <w:spacing w:lineRule="atLeast" w:line="334" w:before="0" w:after="0"/>
        <w:textAlignment w:val="baseline"/>
        <w:rPr/>
      </w:pPr>
      <w:r>
        <w:rPr>
          <w:rFonts w:eastAsia="Times New Roman" w:cs="Courier New" w:ascii="Courier New" w:hAnsi="Courier New"/>
          <w:color w:val="FF0000"/>
          <w:spacing w:val="2"/>
          <w:sz w:val="23"/>
          <w:szCs w:val="23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FF0000"/>
          <w:spacing w:val="2"/>
          <w:sz w:val="23"/>
          <w:szCs w:val="23"/>
          <w:lang w:eastAsia="ru-RU"/>
        </w:rPr>
        <w:t>Сноска. План с изменениями, внесенным постановлением Правительства РК от 04.04.2017 </w:t>
      </w:r>
      <w:r>
        <w:fldChar w:fldCharType="begin"/>
      </w:r>
      <w:r>
        <w:rPr>
          <w:rStyle w:val="InternetLink"/>
          <w:sz w:val="23"/>
          <w:spacing w:val="2"/>
          <w:u w:val="single"/>
          <w:szCs w:val="23"/>
          <w:rFonts w:eastAsia="Times New Roman" w:cs="Courier New" w:ascii="Courier New" w:hAnsi="Courier New"/>
          <w:color w:val="FF0000"/>
          <w:lang w:eastAsia="ru-RU"/>
        </w:rPr>
        <w:instrText xml:space="preserve"> HYPERLINK "http://adilet.zan.kz/rus/docs/P1700000169" \l "10"</w:instrText>
      </w:r>
      <w:r>
        <w:rPr>
          <w:rStyle w:val="InternetLink"/>
          <w:sz w:val="23"/>
          <w:spacing w:val="2"/>
          <w:u w:val="single"/>
          <w:szCs w:val="23"/>
          <w:rFonts w:eastAsia="Times New Roman" w:cs="Courier New" w:ascii="Courier New" w:hAnsi="Courier New"/>
          <w:color w:val="FF0000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FF0000"/>
          <w:spacing w:val="2"/>
          <w:sz w:val="23"/>
          <w:szCs w:val="23"/>
          <w:u w:val="single"/>
          <w:lang w:eastAsia="ru-RU"/>
        </w:rPr>
        <w:t>№ 169</w:t>
      </w:r>
      <w:r>
        <w:rPr>
          <w:rStyle w:val="InternetLink"/>
          <w:sz w:val="23"/>
          <w:spacing w:val="2"/>
          <w:u w:val="single"/>
          <w:szCs w:val="23"/>
          <w:rFonts w:eastAsia="Times New Roman" w:cs="Courier New" w:ascii="Courier New" w:hAnsi="Courier New"/>
          <w:color w:val="FF0000"/>
          <w:lang w:eastAsia="ru-RU"/>
        </w:rPr>
        <w:fldChar w:fldCharType="end"/>
      </w:r>
      <w:r>
        <w:rPr/>
        <w:t> (вводится в действие с 01.01.2017).</w:t>
      </w:r>
    </w:p>
    <w:tbl>
      <w:tblPr>
        <w:tblW w:w="16079" w:type="dxa"/>
        <w:jc w:val="left"/>
        <w:tblInd w:w="-95" w:type="dxa"/>
        <w:tblLayout w:type="fixed"/>
        <w:tblCellMar>
          <w:top w:w="53" w:type="dxa"/>
          <w:left w:w="88" w:type="dxa"/>
          <w:bottom w:w="53" w:type="dxa"/>
          <w:right w:w="88" w:type="dxa"/>
        </w:tblCellMar>
      </w:tblPr>
      <w:tblGrid>
        <w:gridCol w:w="597"/>
        <w:gridCol w:w="3397"/>
        <w:gridCol w:w="1997"/>
        <w:gridCol w:w="2277"/>
        <w:gridCol w:w="2137"/>
        <w:gridCol w:w="3117"/>
        <w:gridCol w:w="2557"/>
      </w:tblGrid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ероприятия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Форма завершения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Ответственные исполнители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Срок исполнения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Предполагаемые расходы (млн. тенге)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сточник финансирования</w:t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7</w:t>
            </w:r>
          </w:p>
        </w:tc>
      </w:tr>
      <w:tr>
        <w:trPr/>
        <w:tc>
          <w:tcPr>
            <w:tcW w:w="16079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1. Совершенствование национального законодательства и мониторинг их реализации</w:t>
            </w:r>
          </w:p>
        </w:tc>
      </w:tr>
      <w:tr>
        <w:trPr/>
        <w:tc>
          <w:tcPr>
            <w:tcW w:w="16079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1. Разработка нормативных правовых актов</w:t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Выработка предложений по разработке Типового положения о советниках министров, акимов по вопросам инвалидности и принятию его решением Координационного совета в области социальной защиты инвалидов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предложен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, представители НПО (по согласованию)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декабрь 2016 года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е требуются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0"/>
              <w:textAlignment w:val="baseline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Внесение изменений и дополнений в </w:t>
            </w:r>
            <w:r>
              <w:fldChar w:fldCharType="begin"/>
            </w:r>
            <w:r>
              <w:rPr>
                <w:rStyle w:val="InternetLink"/>
                <w:sz w:val="23"/>
                <w:spacing w:val="2"/>
                <w:u w:val="single"/>
                <w:rFonts w:eastAsia="Times New Roman" w:cs="Courier New" w:ascii="Courier New" w:hAnsi="Courier New"/>
                <w:color w:val="073A5E"/>
                <w:lang w:eastAsia="ru-RU"/>
              </w:rPr>
              <w:instrText xml:space="preserve"> HYPERLINK "http://adilet.zan.kz/rus/docs/V1500010370" \l "z0"</w:instrText>
            </w:r>
            <w:r>
              <w:rPr>
                <w:rStyle w:val="InternetLink"/>
                <w:sz w:val="23"/>
                <w:spacing w:val="2"/>
                <w:u w:val="single"/>
                <w:rFonts w:eastAsia="Times New Roman" w:cs="Courier New" w:ascii="Courier New" w:hAnsi="Courier New"/>
                <w:color w:val="073A5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73A5E"/>
                <w:spacing w:val="2"/>
                <w:sz w:val="23"/>
                <w:u w:val="single"/>
                <w:lang w:eastAsia="ru-RU"/>
              </w:rPr>
              <w:t>приказ</w:t>
            </w:r>
            <w:r>
              <w:rPr>
                <w:rStyle w:val="InternetLink"/>
                <w:sz w:val="23"/>
                <w:spacing w:val="2"/>
                <w:u w:val="single"/>
                <w:rFonts w:eastAsia="Times New Roman" w:cs="Courier New" w:ascii="Courier New" w:hAnsi="Courier New"/>
                <w:color w:val="073A5E"/>
                <w:lang w:eastAsia="ru-RU"/>
              </w:rPr>
              <w:fldChar w:fldCharType="end"/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инистра здравоохранения и социального развития Республики Казахстан от 22 января 2015 года № 26 "О некоторых вопросах реабилитации инвалидов" в части введения единых требований к техническим вспомогательным (компенсаторным) средствам реабилитации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приказ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ЗСР, акимы областей, городов Астаны и Алматы, представители НПО (по согласованию)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прель 2017 года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е требуются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зработка стандарта оказания специальных социальных услуг с учетом интегрированной модели оказания услуг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приказ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ЗСР, МОН, МВД, акимы областей, городов Астаны и Алматы, представители НПО (по согласованию)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сентябрь 2018 года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е требуются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6079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2. Принятие мер по совершенствованию национального законодательства</w:t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Выработка предложений к изменению дефиниций и индикаторов инвалидности в некоторых законодательных актах Республики Казахстан, направленных на исключение дискриминации по признаку инвалидности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предложен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ОН, МВД, МНЭ, МКС, акимы областей, городов Астаны и Алматы, представители НПО (по согласованию)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юнь 2016 года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е требуются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Выработка предложений о введении механизма переоборудования жилых помещений, предоставляемых и занимаемых инвалидами или семьями, имеющими в своем составе инвалидов, специальными средствами и приспособлениями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предложен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ай 2016 года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е требуются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6079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2. Доступность объектов социальной и транспортной инфраструктуры</w:t>
            </w:r>
          </w:p>
        </w:tc>
      </w:tr>
      <w:tr>
        <w:trPr/>
        <w:tc>
          <w:tcPr>
            <w:tcW w:w="16079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1. Доступность объектов</w:t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Утверждение региональных планов инвентаризации и адаптации объектов исходя из оценки потенциальной посещаемости их инвалидами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ежегодно, до 1 февраля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е требуются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Организация работы по паспортизации и адаптации объектов социальной инфраструктуры в регионах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з в полугодие не позднее 10 числа месяца, следующего за отчетным периодом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е требуются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ссмотрение вопроса участия советников акимов областей, членов общественных советов, представителей общественных объединений инвалидов при согласовании проектной документации на строительство объектов, зданий, инженерной инфраструктуры, улично-дорожной сети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е требуются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9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зработка и представление регионам рекомендаций по соблюдению СНиПов при строительстве и адаптации объектов, посещаемых инвалидами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екомендации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НЭ, МЗСР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вгуст 2016 года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е требуются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10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ониторинг и контроль за соблюдением требований государственных нормативов в области архитектуры, градостроительства и строительства при строительстве объектов с учетом создания доступной среды для инвалидов и иных маломобильных групп населения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НЭ (созыв), 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е требуются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6079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2. Доступность транспортной инфраструктуры</w:t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11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Установка дорожных знаков и указателей в местах расположения организаций, ориентированных на обслуживание инвалидов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ТСЗН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з в полугодие, не позднее 10 числа месяца, следующего за отчетным периодом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2016 г. - 49,1: РБ - 29,4; МБ – 19,7;</w:t>
              <w:br/>
              <w:t>2017 г. – 11,8: РБ – 5,9; МБ – 5,9;</w:t>
            </w:r>
          </w:p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2018 г. – 12,5: РБ – 5,0; МБ – 7,5.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По бюджетной программе РБ 058 "Оказание социальной защиты и помощи населению на республиканском уровне, а также совершенствование системы социальной защиты и развитие инфраструктуры"</w:t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12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Обустройство пешеходных переходов звуковыми устройствами в местах расположения организаций, ориентированных на обслуживание инвалидов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ТСЗН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з в полугодие, не позднее 10 числа месяца, следующего за отчетным периодом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2016 г. – 78,0: РБ – 46,8; МБ – 31,2;</w:t>
              <w:br/>
              <w:t>2017 г. – 34,2: РБ – 17,1; МБ – 17,1;</w:t>
            </w:r>
          </w:p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2018 г. – 32,7: РБ – 13,1; МБ – 19,6.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По бюджетной программе РБ 058 "Оказание социальной защиты и помощи населению на республиканском уровне, а также совершенствование системы социальной защиты и развитие инфраструктуры"</w:t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13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змещение государственного социального заказа на развитие служб "Инватакси"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ТСЗН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з в полугодие, не позднее 10 числа месяца, следующего за отчетным периодом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2016 г. – 485,9:</w:t>
              <w:br/>
              <w:t>РБ – 145,8;</w:t>
              <w:br/>
              <w:t>МБ – 340,1;</w:t>
              <w:br/>
              <w:t>2017 г. – 387,0:</w:t>
              <w:br/>
              <w:t>РБ – 77,4;</w:t>
              <w:br/>
              <w:t>МБ – 309,6;</w:t>
              <w:br/>
              <w:t>2018 г. – 414,1:</w:t>
              <w:br/>
              <w:t>РБ – 41,4;</w:t>
            </w:r>
          </w:p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Б – 372,7.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По бюджетной программе РБ 058 "Оказание социальной защиты и помощи населению на республиканском уровне, а также совершенствование системы социальной защиты и развитие инфраструктуры"</w:t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14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Организация оснащения железнодорожных составов вагонами со специализированным купе, доступных для инвалидов, имеющих нарушения опорно-двигательного аппарата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ИР, железнодорожные перевозчики (по согласованию)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За счет средств железнодорожных перевозчиков</w:t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15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Выделение стояночных мест для парковки специальных автотранспортных средств инвалидов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е требуются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16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Организация доступности общественного транспорта и пассажирских остановок для инвалидов, имеющих затруднение в передвижении, в том числе с нарушениями зрения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За счет внебюджетных средств</w:t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17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Принятие мер по улучшению качества услуг и приведению авто, железнодорожных вокзальных комплексов, аэропортов и привокзальных территорий в соответствие с требованиями доступности услуг для инвалидов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ИР (созыв), АО "НК "КТЖ" (по согласованию), 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За счет средств собственников</w:t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18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Организация мониторинга общественными советами за проведением адаптации объектов в регионах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е требуются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6079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3. Профилактика и предупреждение инвалидности</w:t>
            </w:r>
          </w:p>
        </w:tc>
      </w:tr>
      <w:tr>
        <w:trPr/>
        <w:tc>
          <w:tcPr>
            <w:tcW w:w="16079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1. Дети</w:t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19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ониторинг планирования семьи и работы Комиссии по прерыванию беременности по медицинским показаниям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е требуются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20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ониторинг раннего скрининга детей на выявление врожденных пороков развития и наследственных заболеваний, приводящих к инвалидности, и анализ его эффективности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е требуются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21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ониторинг за выхаживанием недоношенных детей в медицинских организациях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е требуются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22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ониторинг деятельности детских сурдологических кабинетов в медицинских организациях по взаимодействию с организациями системы социальной защиты и образования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е требуются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23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Проведение слухоречевой адаптации детей с нарушением слуха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Б – 372,6:</w:t>
            </w:r>
          </w:p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2016 г. – 115,9;</w:t>
            </w:r>
          </w:p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2017 г. – 124,0;</w:t>
            </w:r>
          </w:p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2018 г. – 132,7.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По бюджетной программе РБ 058 "Оказание социальной защиты и помощи населению на республиканском уровне, а также совершенствование системы социальной защиты и развитие инфраструктуры"</w:t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24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Услуги по замене и настройке речевых процессоров к кохлеарным имплантам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ТСЗН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ежеквартально до 10 числа месяца, следующего за отчетным кварталом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Б – 2627,5:</w:t>
              <w:br/>
              <w:t>2016 г. – 603,1;</w:t>
              <w:br/>
              <w:t>2017 г. – 1197,2;</w:t>
            </w:r>
          </w:p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2018 г. – 827,2.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По бюджетной программе РБ 058 "Оказание социальной защиты и помощи населению на республиканском уровне, а также совершенствование системы социальной защиты и развитие инфраструктуры"</w:t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25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ониторинг за проведением кохлеарной имплантации и обеспечение предоперационной и послеоперационной слухоречевой реабилитации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е требуются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26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ониторинг своевременного оказания офтальмологической помощи для новорожденных с ретинопатией недоношенных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е требуются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27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ониторинг деятельности стационаров, оказывающих услуги детям с онкогемотологической патологией, в том числе на базе детских санаториев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е требуются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28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ониторинг проведения реабилитации и санаторно-курортного лечения детей, перенесших туберкулез и живущих с ВИЧ инфекцией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е требуются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6079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2. Трудоспособное население</w:t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29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ониторинг за эффективностью организации периодических профилактических осмотров работающего населения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е требуются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30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ониторинг организации первичной и вторичной медицинской реабилитации инвалидов на уровне первичной медико-санитарной помощи и дневных стационаров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е требуются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31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Выработка предложений по совершенствованию динамического наблюдения за состоянием здоровья инвалида с последующей корректировкой медицинской части индивидуальной программы реабилитации пациента/инвалида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оябрь 2016 года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е требуются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32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Формирование рейтинга регионов по интенсивному показателю инвалидности, проведению реабилитации согласно индивидуальной программы реабилитации (в рамках Карты социальных проблем)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е требуются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33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Проведение пилотного проекта по взаимодействию АО "Республиканский протезно-ортопедический центр" и НИИ травматологии и ортопедии для повышения качества протезно-ортопедических изделий и своевременного их предоставления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О "РПОЦ", РГП "НИИТО"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до 20 января 2017 года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В пределах предусмотренных средств по бюджетным программам МБ 003 и 009 "Социальная поддержка инвалидов"</w:t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34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Предоставление электронной композитной услуги по проведению медико-социальной экспертизы, реабилитации и социальной поддержки инвалидов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е требуются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35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Выработка предложений по разработке бальной системы критериев установления инвалидности с учетом положений Международной классификации функционирования, ограничения жизнедеятельности и здоровья по итогам проведенных исследовательских работ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предложения в Правительство Республики Казахстан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ЗСР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февраль 2017 года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Б – 19,8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По бюджетной программе РБ 001 "Формирование государственной политики в области здравоохранения и социального развития"</w:t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36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Увеличение норм обеспечения инвалидов обязательными гигиеническими средствами (подгузниками, мочеприемниками и калоприемниками)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ТСЗН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з в полугодие, не позднее 10 числа месяца, следующего за отчетным периодом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Б – 10779,9: </w:t>
              <w:br/>
              <w:t>2016 г. – 3113,5; </w:t>
              <w:br/>
              <w:t>2017 г. – 3696,0; </w:t>
              <w:br/>
              <w:t>2018 г. – 3970,4.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По бюджетной программе РБ 058 "Оказание социальной защиты и помощи населению на республиканском уровне, а также совершенствование системы социальной защиты и развитие инфраструктуры"</w:t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36-1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Увеличение объема предоставления в соответствии с индивидуальной программой реабилитации социальных услуг специалиста жестового языка для инвалидов по слуху с тридцати часов до шестидесяти часов в год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ТСЗН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з в полугодие, не позднее 10 числа месяца, следующего за отчетным периодом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Б – 953,1: 2017 г. – 454,7;</w:t>
            </w:r>
          </w:p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2018 г. – 498,4.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По бюджетной программе РБ 058 "Оказание социальной защиты и помощи населению на республиканском уровне, а также совершенствование системы социальной защиты и развитие инфраструктуры"</w:t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36-2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сширение перечня технических вспомогательных (компенсаторных) средств, предоставляемых инвалидам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ТСЗН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Б – 4779,7: 2017 г. – 2183,8,</w:t>
            </w:r>
          </w:p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2018 г. – 2595,9.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По бюджетной программе РБ 058 "Оказание социальной защиты и помощи населению на республиканском уровне, а также совершенствование системы социальной защиты и развитие инфраструктуры"</w:t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37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Организация инвалидам, проживающим в отдаленных селах, доставки на дом реабилитационных средств (за исключением протезно-ортопедических изделий)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, ГК "Правительство для граждан", АО "Казпочта" (по согласованию)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ежеквартально до 10 числа месяца, следующего за отчетным кварталом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В пределах предусмотренных средств АО "Казпочта"</w:t>
            </w:r>
          </w:p>
        </w:tc>
      </w:tr>
      <w:tr>
        <w:trPr/>
        <w:tc>
          <w:tcPr>
            <w:tcW w:w="16079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3. Лица пожилого возраста</w:t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38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ониторинг организации клубов пожилых людей на уровне первичной медико-санитарной помощи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е требуются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39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ониторинг скрининга лиц пожилого возраста на выявление болезней системы кровообращения, онкологических заболеваний, глаукомы, сахарного диабета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е требуются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40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ониторинг оказания специальных социальных услуг лицам пожилого возраста, включая платные услуги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ежегодно, до 20 января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е требуются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6079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4. Развитие инклюзивного образования</w:t>
            </w:r>
          </w:p>
        </w:tc>
      </w:tr>
      <w:tr>
        <w:trPr/>
        <w:tc>
          <w:tcPr>
            <w:tcW w:w="16079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1. Общее среднее образование</w:t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41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Обеспечение доступности общеобразовательных школ для детей с учетом их индивидуальных потребностей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ОН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е требуются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42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Оборудование учебных мест детей-инвалидов, обучающихся на дому, комплектом компьютерной техники и программного обеспечения с учетом индивидуальных особенностей, возможностей и потребностей, подключение этих мест к широкополосному Интернету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ОН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В пределах предусмотренных средств МБ по бюджетной программе 067 "Капитальные расходы подведомственных государственных учреждений и организаций"</w:t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43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Поэтапное обеспечение детей с нарушением зрения учебниками и УМК с укрупненным шрифтом и шрифтом Брайля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ОН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ежегодно, до 20 января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Б – 145,0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По бюджетной программе РБ 099 "Обеспечение доступности качественного школьного образования"</w:t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44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Организация взаимодействия ПМПК и МСЭ по вопросам подготовки и реализации индивидуальных программ реабилитации ребенка с ограниченными возможностями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е требуются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45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Предоставление статистических данных по детям, обучающимся на дому, в общеобразовательных школах и специальных (коррекционных) школах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ОН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е требуются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46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Пересмотр специальных учебных программ для специальных (коррекционных) школ с ориентацией на получение профессии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ОН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сентябрь 2017 года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Б – 2,7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По бюджетной программе РБ 099 "Обеспечение доступности качественного школьного образования", за счет займа Всемирного Банка</w:t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47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Пересмотр подходов к оказанию социально-педагогических услуг в МСУ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сентябрь 2016 года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е требуются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48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ссмотрение результатов внедрения и развития инклюзивного образования на заседаниях консультативно-совещательных органов по вопросам социальной защиты инвалидов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е требуются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6079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2. Профессиональное образование</w:t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49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Ежегодное уточнение перечня специальностей для установления квот на обучение лиц с инвалидностью в учебных заведениях технического и профессионального образования, послесреднего и высшего образования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ОН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ежегодно, до 20 октября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е требуются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50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Создание равных условий и безбарьерного доступа для студентов с особыми образовательными потребностями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ОН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, ВУЗ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В пределах предусмотренных средств МБ и ВУЗов</w:t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51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Проведение мониторинга учебных заведений технического и профессионального образования, послесреднего и высшего образования, в которых созданы условия для получения образования инвалидами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ОН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январь 2017 года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е требуются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52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ониторинг выполнения квоты на обучение лиц с инвалидностью в учебных заведениях технического и профессионального образования, послесреднего и высшего образования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ОН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ежегодно, до 20 декабря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е требуются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6079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5. Улучшение условий для предоставления специальных социальных услуг</w:t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53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ссмотрение вопроса развития сети социальных домов малой вместимости, центров социального обслуживания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ежегодно, до 20 января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е требуются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54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Проработка вопроса поэтапного преобразования МСУ в центры социального обслуживания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е требуются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55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змещение государственного социального заказа на оказание специальных социальных услуг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Б – 2967,2:</w:t>
            </w:r>
          </w:p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2016 г. – 837, 3;</w:t>
            </w:r>
          </w:p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2017 г. – 1022,0;</w:t>
            </w:r>
          </w:p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2018 г. – 1107,9.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По бюджетной программе РБ 058 "Оказание социальной защиты и помощи населению на республиканском уровне, а также совершенствование системы социальной защиты и развитие инфраструктуры"</w:t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56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Организация службы онлайн-поддержки для оказания психологической помощи и консультаций для родителей, воспитывающих детей-инвалидов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, КРМУ (по согласованию)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За счет средств ПРООН</w:t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57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Организация повышения квалификации работников, предоставляющих специальные социальные услуги инвалидам и лицам пожилого возраста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Б – 37,5:</w:t>
            </w:r>
          </w:p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2016 г. – 12,1;</w:t>
            </w:r>
          </w:p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2017 г. – 12,4;</w:t>
            </w:r>
          </w:p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2018 г. – 13,0.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По бюджетной программе РБ 001 "Формирование государственной политики в области здравоохранения и социального развития"</w:t>
            </w:r>
          </w:p>
        </w:tc>
      </w:tr>
      <w:tr>
        <w:trPr/>
        <w:tc>
          <w:tcPr>
            <w:tcW w:w="16079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6. Обеспечение занятости лиц с инвалидностью</w:t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58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Вовлечение инвалидов в продуктивную занятость с использованием государственных мер поддержки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ежеквартально до 10 числа месяца, следующего за отчетным кварталом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0"/>
              <w:textAlignment w:val="baseline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В пределах предусмотренных средств по </w:t>
            </w:r>
            <w:r>
              <w:fldChar w:fldCharType="begin"/>
            </w:r>
            <w:r>
              <w:rPr>
                <w:rStyle w:val="InternetLink"/>
                <w:sz w:val="23"/>
                <w:spacing w:val="2"/>
                <w:u w:val="single"/>
                <w:rFonts w:eastAsia="Times New Roman" w:cs="Courier New" w:ascii="Courier New" w:hAnsi="Courier New"/>
                <w:color w:val="073A5E"/>
                <w:lang w:eastAsia="ru-RU"/>
              </w:rPr>
              <w:instrText xml:space="preserve"> HYPERLINK "http://adilet.zan.kz/rus/docs/P1300000636" \l "z9"</w:instrText>
            </w:r>
            <w:r>
              <w:rPr>
                <w:rStyle w:val="InternetLink"/>
                <w:sz w:val="23"/>
                <w:spacing w:val="2"/>
                <w:u w:val="single"/>
                <w:rFonts w:eastAsia="Times New Roman" w:cs="Courier New" w:ascii="Courier New" w:hAnsi="Courier New"/>
                <w:color w:val="073A5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73A5E"/>
                <w:spacing w:val="2"/>
                <w:sz w:val="23"/>
                <w:u w:val="single"/>
                <w:lang w:eastAsia="ru-RU"/>
              </w:rPr>
              <w:t>программе</w:t>
            </w:r>
            <w:r>
              <w:rPr>
                <w:rStyle w:val="InternetLink"/>
                <w:sz w:val="23"/>
                <w:spacing w:val="2"/>
                <w:u w:val="single"/>
                <w:rFonts w:eastAsia="Times New Roman" w:cs="Courier New" w:ascii="Courier New" w:hAnsi="Courier New"/>
                <w:color w:val="073A5E"/>
                <w:lang w:eastAsia="ru-RU"/>
              </w:rPr>
              <w:fldChar w:fldCharType="end"/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"Дорожная карта занятости 2020", программ развития территорий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В пределах предусмотренных средств по бюджетным программам РБ 044 "Реализация мероприятий в рамках Дорожной карты занятости 2020", МБ 002, 003 и 004 "Программа занятости"</w:t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59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Представление сведений о занятости выпускников, имеющих инвалидность, после получения среднего общего, профессионального и технического, высшего образования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ОН (созыв), 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е требуются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60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Внедрение механизма субсидирования специальных рабочих мест и установления квотирования рабочих мест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ежеквартально, с 2018 года, до 10 числа месяца, следующего за отчетным кварталом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Б – 206,9*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61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Ежегодное определение перечня организаций, реализующих квоты на трудоустройство инвалидов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е требуются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62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Содействие инвалидам в трудоустройстве в соответствии с квотами на трудоустройство инвалидов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ежеквартально до 10 числа месяца,</w:t>
            </w:r>
          </w:p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следующего за отчетным кварталом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е требуются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63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Организация ярмарок вакансий для лиц с ограниченными возможностями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ежеквартально до 10 числа месяца, следующего за отчетным кварталом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е требуются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64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Выработка предложений по организации базы производственных практик на предприятиях Казахского общества слепых и Казахского общества глухих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предложен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, ОО "КОС", ОО "КОГ" (по согласованию)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вгуст 2016 года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е требуются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65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зучение возможности обучения лиц старше 29 лет на предприятиях Казахского общества слепых и Казахского общества глухих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 ОО "КОС", ОО "КОГ" (по согласованию)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сентябрь 2016 года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е требуются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66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ониторинг товаров, работ и услуг, предоставляемых или поставляемых общественными объединениями инвалидов или организациями, созданными общественными объединениями инвалидов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ежегодно, до 20 января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е требуются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67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Поддержка женщин с ограниченными возможностями посредством вовлечения их в предпринимательскую деятельность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О "ФРП "Даму" (по согласованию)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ежегодно, до 20 января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За счет средств АО "ФРП "Даму"</w:t>
            </w:r>
          </w:p>
        </w:tc>
      </w:tr>
      <w:tr>
        <w:trPr/>
        <w:tc>
          <w:tcPr>
            <w:tcW w:w="16079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7. Участие в культурной и спортивной жизни, проведение досуга и отдыха</w:t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68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Обеспечение доступности объектов культуры: концертных организаций, театров, культурно-досуговых организаций, библиотек, музеев и музеев-заповедников, цирков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КС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В пределах предусмотренных средств</w:t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69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Обеспечение доступности спортивных объектов и сооружений для лиц с инвалидностью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КС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В пределах предусмотренных средств</w:t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70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Обеспечение концертных организаций, театров, культурно-досуговых организаций, библиотек, музеев и музеев-заповедников, цирков специальными устройствами для инвалидов (электронные носители информации, аудио- и видеоплееры, книги, напечатанные шрифтом Брайля, компьютеры, оснащенные специальной клавиатурой и т.д.)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КС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В пределах предусмотренных средств</w:t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71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Организация районных, областных, республиканских спортивных соревнований среди инвалидов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КС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В пределах предусмотренных средств и внебюджетных средств</w:t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72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Подготовка и участие спортсменов-инвалидов на международных соревнованиях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КС (созыв), 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Б – 139,2:</w:t>
            </w:r>
          </w:p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2016 г. – 46,4,</w:t>
            </w:r>
          </w:p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2017 г. – 46,4,</w:t>
            </w:r>
          </w:p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2018 г. – 46,4.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По бюджетной программе РБ 036 "Развитие спорта высших достижений"</w:t>
            </w:r>
          </w:p>
        </w:tc>
      </w:tr>
      <w:tr>
        <w:trPr/>
        <w:tc>
          <w:tcPr>
            <w:tcW w:w="16079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8. Формирование позитивного отношения социума к лицам с инвалидностью</w:t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73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змещение информационных видеороликов по созданию безбарьерной среды инвалидам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СЗ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ИР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юнь 2016 года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В пределах предусмотренных средств по бюджетной программе 087 "Проведение государственной информационной политики"</w:t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74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Обеспечение сопровождения сурдопереводом транслирования новостных телепередач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ТСЗН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з в полугодие, не позднее 10 числа месяца, следующего за отчетным периодом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2016 г. – 490,3: </w:t>
              <w:br/>
              <w:t>РБ – 294,2; </w:t>
              <w:br/>
              <w:t>МБ – 196,1; 2017 г. – 350,4: </w:t>
              <w:br/>
              <w:t>РБ – 175,2; </w:t>
              <w:br/>
              <w:t>МБ – 175,2; </w:t>
              <w:br/>
              <w:t>2018 г. – 374,9: </w:t>
              <w:br/>
              <w:t>РБ – 149,9; </w:t>
              <w:br/>
              <w:t>МБ – 225,0.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По бюджетной программе РБ 058 "Оказание социальной защиты и помощи населению на республиканском уровне, а также совершенствование системы социальной защиты и развитие инфраструктуры"</w:t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75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Освещение темы поддержки, адаптации инвалидов в обществе и основных навыков общения с лицами, имеющими инвалидность, в рамках действующих телепередач в эфире республиканских телеканалов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ИР (созыв), 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В пределах предусмотренных средств по бюджетной программе 087 "Проведение государственной информационной политики"</w:t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76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змещение в средствах массовой информации публикаций и статей, выступление на телеканалах, направленных на формирование позитивного отношения общества к проблемам инвалидности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ИР (созыв), 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В пределах предусмотренных средств по бюджетной программе 087 "Проведение государственной информационной политики" и МБ</w:t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77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Обеспечение доступности и распространение информации о выборах во всех необходимых альтернативных доступных форматах (использование крупного шрифта, языка Брайля, языка жестов и прочие)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в период выборных кампаний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е требуются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78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Обеспечение доступности инвалидам помещений при проведении выборов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имы областей, городов Астаны и Алматы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в период выборных кампаний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е требуются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79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ониторинг соблюдения Конвенции о правах инвалидов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информация в Правительство Республики Казахстан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ЗСР (созыв), НЦПЧ, НПО (по согласованию)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февраль 2017 года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е требуются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80.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0"/>
              <w:textAlignment w:val="baseline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Предложения к ежегодному Национальному отчету по защите прав и законных интересов инвалидов в соответствии с положениями </w:t>
            </w:r>
            <w:r>
              <w:fldChar w:fldCharType="begin"/>
            </w:r>
            <w:r>
              <w:rPr>
                <w:rStyle w:val="InternetLink"/>
                <w:sz w:val="23"/>
                <w:spacing w:val="2"/>
                <w:u w:val="single"/>
                <w:rFonts w:eastAsia="Times New Roman" w:cs="Courier New" w:ascii="Courier New" w:hAnsi="Courier New"/>
                <w:color w:val="073A5E"/>
                <w:lang w:eastAsia="ru-RU"/>
              </w:rPr>
              <w:instrText xml:space="preserve"> HYPERLINK "http://adilet.zan.kz/rus/docs/Z1500000288" \l "z52"</w:instrText>
            </w:r>
            <w:r>
              <w:rPr>
                <w:rStyle w:val="InternetLink"/>
                <w:sz w:val="23"/>
                <w:spacing w:val="2"/>
                <w:u w:val="single"/>
                <w:rFonts w:eastAsia="Times New Roman" w:cs="Courier New" w:ascii="Courier New" w:hAnsi="Courier New"/>
                <w:color w:val="073A5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73A5E"/>
                <w:spacing w:val="2"/>
                <w:sz w:val="23"/>
                <w:u w:val="single"/>
                <w:lang w:eastAsia="ru-RU"/>
              </w:rPr>
              <w:t>Конвенции</w:t>
            </w:r>
            <w:r>
              <w:rPr>
                <w:rStyle w:val="InternetLink"/>
                <w:sz w:val="23"/>
                <w:spacing w:val="2"/>
                <w:u w:val="single"/>
                <w:rFonts w:eastAsia="Times New Roman" w:cs="Courier New" w:ascii="Courier New" w:hAnsi="Courier New"/>
                <w:color w:val="073A5E"/>
                <w:lang w:eastAsia="ru-RU"/>
              </w:rPr>
              <w:fldChar w:fldCharType="end"/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 о правах инвалидах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предложения в МЗСР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ОН, МНЭ, МФ, МИД, МИР, МВД, МКС, акимы областей, городов Астаны и Алматы, НПП, НПО (по согласованию)</w:t>
            </w:r>
          </w:p>
        </w:tc>
        <w:tc>
          <w:tcPr>
            <w:tcW w:w="2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декабрь 2016 года</w:t>
            </w:r>
          </w:p>
        </w:tc>
        <w:tc>
          <w:tcPr>
            <w:tcW w:w="3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е требуются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34" w:before="0" w:after="360"/>
        <w:textAlignment w:val="baseline"/>
        <w:rPr>
          <w:rFonts w:ascii="Courier New" w:hAnsi="Courier New" w:cs="Courier New"/>
          <w:color w:val="000000"/>
          <w:spacing w:val="2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3"/>
          <w:szCs w:val="23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3"/>
          <w:szCs w:val="23"/>
          <w:lang w:eastAsia="ru-RU"/>
        </w:rPr>
        <w:t>Примечание:</w:t>
      </w:r>
    </w:p>
    <w:p>
      <w:pPr>
        <w:pStyle w:val="Normal"/>
        <w:shd w:fill="FFFFFF" w:val="clear"/>
        <w:spacing w:lineRule="atLeast" w:line="334" w:before="0" w:after="360"/>
        <w:textAlignment w:val="baseline"/>
        <w:rPr>
          <w:rFonts w:ascii="Courier New" w:hAnsi="Courier New" w:cs="Courier New"/>
          <w:color w:val="000000"/>
          <w:spacing w:val="2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3"/>
          <w:szCs w:val="23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3"/>
          <w:szCs w:val="23"/>
          <w:lang w:eastAsia="ru-RU"/>
        </w:rPr>
        <w:t>* объемы средств будут уточняться при формировании республиканского бюджета на 2018 год.</w:t>
      </w:r>
    </w:p>
    <w:p>
      <w:pPr>
        <w:pStyle w:val="Normal"/>
        <w:shd w:fill="FFFFFF" w:val="clear"/>
        <w:spacing w:lineRule="atLeast" w:line="334" w:before="0" w:after="360"/>
        <w:textAlignment w:val="baseline"/>
        <w:rPr>
          <w:rFonts w:ascii="Courier New" w:hAnsi="Courier New" w:cs="Courier New"/>
          <w:color w:val="000000"/>
          <w:spacing w:val="2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3"/>
          <w:szCs w:val="23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3"/>
          <w:szCs w:val="23"/>
          <w:lang w:eastAsia="ru-RU"/>
        </w:rPr>
        <w:t>Расшифровка аббревиатур:</w:t>
      </w:r>
    </w:p>
    <w:tbl>
      <w:tblPr>
        <w:tblW w:w="15664" w:type="dxa"/>
        <w:jc w:val="left"/>
        <w:tblInd w:w="-88" w:type="dxa"/>
        <w:tblLayout w:type="fixed"/>
        <w:tblCellMar>
          <w:top w:w="53" w:type="dxa"/>
          <w:left w:w="88" w:type="dxa"/>
          <w:bottom w:w="53" w:type="dxa"/>
          <w:right w:w="88" w:type="dxa"/>
        </w:tblCellMar>
      </w:tblPr>
      <w:tblGrid>
        <w:gridCol w:w="3764"/>
        <w:gridCol w:w="317"/>
        <w:gridCol w:w="11583"/>
      </w:tblGrid>
      <w:tr>
        <w:trPr/>
        <w:tc>
          <w:tcPr>
            <w:tcW w:w="3764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О "Казпочта"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ционерное общество "Казпочта"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О "НК "КТЖ"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ционерное общество "Национальная компания "Қазақстан темір жолы"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О "РПОЦ"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ционерное общество "Республиканский протезно-ортопедический центр"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О "Фонд "Даму"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акционерное общество "Фонд развития предпринимательства "Даму"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ВИЧ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вирус иммунодефицита человека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ВУЗы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высшие учебные заведения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ГК "Правительство для граждан"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государственная корпорация "Правительство для граждан"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КРМУ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Казахстанско-Российский медицинский университет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Б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естный бюджет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ВД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инистерство внутренних дел Республики Казахстан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ЗСР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инистерство здравоохранения и социального развития Республики Казахстан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ИД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инистерство иностранных дел Республики Казахстан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ИР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инистерство по инвестициям и развитию Республики Казахстан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КС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инистерство культуры и спорта Республики Казахстан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НЭ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инистерство национальной экономики Республики Казахстан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ОН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инистерство образования и науки Республики Казахстан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Ф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инистерство финансов Республики Казахстан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СУ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едико-социальное учреждение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СЭ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медико-социальная экспертиза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ПО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еправительственные организации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ПП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ациональная палата предпринимателей Республики Казахстан "Атамекен"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ЦПЧ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Национальный центр по правам человека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ОО "КОС"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общественное объединение "Казахское общество слепых"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ОО "КОГ"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общественное объединение "Казахское общество глухих"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ПМПК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психолого-медико-педагогическая консультация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ПРООН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Программа развития Организации Объединенных Наций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Б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еспубликанский бюджет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ГП "НИИТО"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Республиканское государственное предприятие "Научно-исследовательский институт травматологии и ортопедии"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СНиП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строительные нормы и правила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УМК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spacing w:lineRule="atLeast" w:line="334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3"/>
                <w:szCs w:val="23"/>
                <w:lang w:eastAsia="ru-RU"/>
              </w:rPr>
              <w:t>учебно-методический комплекс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Note">
    <w:name w:val="no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1">
    <w:name w:val="no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ilet.zan.kz/rus/docs/P1600000213" TargetMode="External"/><Relationship Id="rId3" Type="http://schemas.openxmlformats.org/officeDocument/2006/relationships/hyperlink" Target="http://adilet.zan.kz/rus/docs/P1600000213/info" TargetMode="External"/><Relationship Id="rId4" Type="http://schemas.openxmlformats.org/officeDocument/2006/relationships/hyperlink" Target="http://adilet.zan.kz/rus/docs/P1600000213/history" TargetMode="External"/><Relationship Id="rId5" Type="http://schemas.openxmlformats.org/officeDocument/2006/relationships/hyperlink" Target="http://adilet.zan.kz/rus/docs/P1600000213/links" TargetMode="External"/><Relationship Id="rId6" Type="http://schemas.openxmlformats.org/officeDocument/2006/relationships/hyperlink" Target="http://adilet.zan.kz/rus/docs/P1600000213/download" TargetMode="External"/><Relationship Id="rId7" Type="http://schemas.openxmlformats.org/officeDocument/2006/relationships/hyperlink" Target="http://adilet.zan.kz/rus/docs/P1600000213/160213.htm" TargetMode="External"/><Relationship Id="rId8" Type="http://schemas.openxmlformats.org/officeDocument/2006/relationships/hyperlink" Target="http://adilet.zan.kz/rus/docs/P1600000213/160213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51:00Z</dcterms:created>
  <dc:creator>Секретарь</dc:creator>
  <dc:description/>
  <dc:language>en-US</dc:language>
  <cp:lastModifiedBy>Секретарь</cp:lastModifiedBy>
  <dcterms:modified xsi:type="dcterms:W3CDTF">2018-11-06T05:52:00Z</dcterms:modified>
  <cp:revision>1</cp:revision>
  <dc:subject/>
  <dc:title/>
</cp:coreProperties>
</file>