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ГУ «Партизанская средняя школа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мероприятия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территории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 КГУ «Партизанская средняя школа» организована работа бригад по озеленению в течение всего летнего периода. Охват учащихся составляет 87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благоустройства территории школы школьными бригадами по озеленению, силами работников школы были выполнены следующие меропри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периметру школы разбиты цветочные клумбы, высажены саженцы (берёза), выполнена прополка пришкольного участка с картофельным полем, произведён покос травы на спортивной площадке и за территорией школы по периметру, приведены в соответствие с нормами площадка для уроков НВП и отремонтирован спортивный инвентарь на спортивной площадке школы. Также выполнен косметический ремонт фасада здания и ограждения, осуществлена побелка бордю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356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1820" cy="234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6420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323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4650" cy="219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217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217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217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1950" cy="216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216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2:00Z</dcterms:created>
  <dc:creator>PC-06</dc:creator>
  <dc:description/>
  <cp:keywords/>
  <dc:language>en-US</dc:language>
  <cp:lastModifiedBy>PC-06</cp:lastModifiedBy>
  <dcterms:modified xsi:type="dcterms:W3CDTF">2018-08-07T11:49:00Z</dcterms:modified>
  <cp:revision>6</cp:revision>
  <dc:subject/>
  <dc:title/>
</cp:coreProperties>
</file>