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: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школы:                  Хамзин М.Ж.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и летнего отдых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ГУ «Партизанская средня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-2018 уч.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19"/>
        <w:gridCol w:w="1035"/>
        <w:gridCol w:w="1238"/>
        <w:gridCol w:w="3402"/>
        <w:gridCol w:w="294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в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-14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-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площадка 1 се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Г.М.Мустафина Д.К., Петров А.С.  +(практиканты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-28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-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площадка 2 сез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галиева А.К.Чеботарёва К.Ю., Савин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(практикан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-12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уч-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ая площадка 3 сез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Ф, Антош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пеисова Г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23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уч-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ы по озеленени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С.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даров Р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-30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-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ы по озеленени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нер И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-14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7 уч-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ы по озеленени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Л.М, Ержан 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-28.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0 у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ы по озеленени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бек 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-11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уч-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ы по озеленени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Д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-25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8 уч-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ы по озеленени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баева М.Т, Бегзада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по ВР:                              Гофман С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1:00Z</dcterms:created>
  <dc:creator>PC-06</dc:creator>
  <dc:description/>
  <cp:keywords/>
  <dc:language>en-US</dc:language>
  <cp:lastModifiedBy>PC-06</cp:lastModifiedBy>
  <cp:lastPrinted>2018-05-25T12:02:00Z</cp:lastPrinted>
  <dcterms:modified xsi:type="dcterms:W3CDTF">2018-05-25T06:03:00Z</dcterms:modified>
  <cp:revision>4</cp:revision>
  <dc:subject/>
  <dc:title/>
</cp:coreProperties>
</file>