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й линейки и выпускного вечер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го вручению аттестатов об общем среднем образовании выпускникам 11 класса КГУ «Партизанская средняя шко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2018 года выпускницы нашей школы приняли участие в районном бале выпускников, который состоялся в г.Макинске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702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торжественная линейка, посвящённая вручению аттестатов об общем среднем образовании выпускникам 11 класса, прошла также 15.06.2018 года в 21.00 ч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 аттестатов прошло в торжественной обстановке. На торжественную линейку были приглашены гости: аким Амангельдинского аульного округа, ветераны педагогического труда. Со словами напутствия выпускникам выступили аким, родители, педагогический коллектив и работники школы. Торжественная линейка была завершена традиционным вальс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3820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торжественной линейки, был проведён выпускной бал. На протяжении всего мероприятия осуществлялось дежурство администрацией, педагогическим коллективом школы и участковым инспектором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Гофман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5:00Z</dcterms:created>
  <dc:creator>PC-06</dc:creator>
  <dc:description/>
  <dc:language>en-US</dc:language>
  <cp:lastModifiedBy>PC-06</cp:lastModifiedBy>
  <dcterms:modified xsi:type="dcterms:W3CDTF">2018-06-20T06:55:00Z</dcterms:modified>
  <cp:revision>2</cp:revision>
  <dc:subject/>
  <dc:title/>
</cp:coreProperties>
</file>